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2031727213" r:id="rId2"/>
        </w:object>
      </w:r>
    </w:p>
    <w:p>
      <w:pPr>
        <w:pStyle w:val="Normal"/>
        <w:ind w:left="-540" w:firstLine="540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КОМУНАЛЬНИЙ ЗАКЛАД СПЕЦІАЛІЗОВАНОЇ МИСТЕЦЬКОЇ ОСВІТИ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«ПЕРВОМАЙСЬКА ШКОЛА МИСТЕЦТВ»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01 вересня 2021                           м. Первомайський                                           № 10 - а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структури </w:t>
      </w:r>
    </w:p>
    <w:p>
      <w:pPr>
        <w:pStyle w:val="Normal"/>
        <w:rPr/>
      </w:pPr>
      <w:r>
        <w:rPr>
          <w:b/>
          <w:lang w:val="uk-UA"/>
        </w:rPr>
        <w:t xml:space="preserve">2021-2022 навчального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термінів підсумкового оціню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вчальних досягнень уч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Відповідно до пп. 2 п. 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розділу Положення про мистецьку школу, затвердженого наказом Міністерства культури України від 09.08.2018 №686, зареєстрованого в Міністерстві юстиції України 03 вересня 2018 р. за №1004/32456,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lang w:val="uk-UA"/>
        </w:rPr>
        <w:t>плану роботи школи на 2021/2022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КАЗУЮ 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структуру 2021-2022 навчального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семестр – з 01 вересня по 31 грудня 2021 року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осінні канікули – з 25 жовтня по 31 жовтня 2021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зимові канікули – з 25 грудня 2021 року по 09 січня 202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en-US"/>
        </w:rPr>
        <w:t>II</w:t>
      </w:r>
      <w:r>
        <w:rPr>
          <w:lang w:val="uk-UA"/>
        </w:rPr>
        <w:t xml:space="preserve"> семестр – з 10 січня по 31 травня 2022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весняні канікули – з 28 березня по 03</w:t>
      </w:r>
      <w:r>
        <w:rPr/>
        <w:t xml:space="preserve"> </w:t>
      </w:r>
      <w:r>
        <w:rPr>
          <w:lang w:val="uk-UA"/>
        </w:rPr>
        <w:t xml:space="preserve">квітня 2022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ідсумкове оцінювання здійснювати наприкінці кожного семест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семестр – до 18 грудня 2021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 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>семестр – до 21 травня 202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У разі введення карантинних обмежень, в структуру навчального року може бути внесення з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 за виконанням ць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" w:hanging="0"/>
        <w:jc w:val="both"/>
        <w:rPr/>
      </w:pPr>
      <w:r>
        <w:rPr>
          <w:b/>
          <w:lang w:val="uk-UA"/>
        </w:rPr>
        <w:t xml:space="preserve">Директор КЗСМО «Первомайська </w:t>
      </w:r>
    </w:p>
    <w:p>
      <w:pPr>
        <w:pStyle w:val="Normal"/>
        <w:ind w:right="535" w:hanging="0"/>
        <w:jc w:val="both"/>
        <w:rPr>
          <w:b/>
          <w:b/>
          <w:lang w:val="uk-UA"/>
        </w:rPr>
      </w:pPr>
      <w:r>
        <w:rPr>
          <w:b/>
          <w:lang w:val="uk-UA"/>
        </w:rPr>
        <w:t>школа мистецтв»                                                                   Наталя ЄВДОКИМ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СТРУКТУРА 2021-2022 навчального року</w:t>
      </w:r>
    </w:p>
    <w:p>
      <w:pPr>
        <w:pStyle w:val="Normal"/>
        <w:jc w:val="center"/>
        <w:rPr>
          <w:b/>
          <w:b/>
          <w:sz w:val="32"/>
          <w:szCs w:val="44"/>
          <w:u w:val="single"/>
          <w:lang w:val="uk-UA"/>
        </w:rPr>
      </w:pPr>
      <w:r>
        <w:rPr>
          <w:b/>
          <w:sz w:val="32"/>
          <w:szCs w:val="44"/>
          <w:u w:val="single"/>
          <w:lang w:val="uk-UA"/>
        </w:rPr>
      </w:r>
    </w:p>
    <w:p>
      <w:pPr>
        <w:pStyle w:val="Normal"/>
        <w:ind w:left="-1440" w:firstLine="1440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uk-UA"/>
        </w:rPr>
        <w:t>семестр – з 01 вересня по 31 грудня 2021 року:</w:t>
      </w:r>
    </w:p>
    <w:p>
      <w:pPr>
        <w:pStyle w:val="Normal"/>
        <w:ind w:left="-1440" w:hanging="261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  <w:t xml:space="preserve">  </w:t>
      </w:r>
      <w:r>
        <w:rPr>
          <w:sz w:val="42"/>
          <w:szCs w:val="42"/>
          <w:lang w:val="uk-UA"/>
        </w:rPr>
        <w:t>- осінні канікули – з 25 жовтня по 31 жовтня 2021 р.;</w:t>
      </w:r>
    </w:p>
    <w:p>
      <w:pPr>
        <w:pStyle w:val="Normal"/>
        <w:ind w:left="-1440" w:hanging="0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  <w:t>- зимові канікули –з 25 грудня 2021 року по 09 січня 2022 р.</w:t>
      </w:r>
    </w:p>
    <w:p>
      <w:pPr>
        <w:pStyle w:val="Normal"/>
        <w:jc w:val="both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b/>
          <w:sz w:val="44"/>
          <w:szCs w:val="44"/>
          <w:lang w:val="uk-UA"/>
        </w:rPr>
        <w:t xml:space="preserve">   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  <w:lang w:val="uk-UA"/>
        </w:rPr>
        <w:t xml:space="preserve"> семестр – з 10 січня по 31 травня 2022 року:</w:t>
      </w:r>
      <w:r>
        <w:rPr>
          <w:sz w:val="44"/>
          <w:szCs w:val="44"/>
          <w:lang w:val="uk-UA"/>
        </w:rPr>
        <w:t xml:space="preserve"> </w:t>
      </w:r>
    </w:p>
    <w:p>
      <w:pPr>
        <w:pStyle w:val="Normal"/>
        <w:ind w:left="-1320" w:hanging="0"/>
        <w:jc w:val="both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  <w:t>- весняні канікули – з 28 березня по 03 квітня 2022 року.</w:t>
      </w:r>
    </w:p>
    <w:p>
      <w:pPr>
        <w:pStyle w:val="Normal"/>
        <w:jc w:val="both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Підсумкове оцінювання здійснювати наприкінці кожного семестру: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 xml:space="preserve">За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семестр – до 18 грудня 2021 року;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 xml:space="preserve">За 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семестр – до 21 травня 2022 року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5:00Z</dcterms:created>
  <dc:creator>Пользователь</dc:creator>
  <dc:description/>
  <cp:keywords/>
  <dc:language>en-US</dc:language>
  <cp:lastModifiedBy>Reception room</cp:lastModifiedBy>
  <cp:lastPrinted>2021-08-31T13:25:00Z</cp:lastPrinted>
  <dcterms:modified xsi:type="dcterms:W3CDTF">2021-09-07T07:49:00Z</dcterms:modified>
  <cp:revision>12</cp:revision>
  <dc:subject/>
  <dc:title>ВІДДІЛ КУЛЬТУРИ І ТУРИЗМУ</dc:title>
</cp:coreProperties>
</file>