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left" w:pos="10620" w:leader="none"/>
        </w:tabs>
        <w:rPr/>
      </w:pPr>
      <w:bookmarkStart w:id="0" w:name="R22"/>
      <w:bookmarkEnd w:id="0"/>
      <w:r>
        <w:rPr>
          <w:sz w:val="28"/>
          <w:szCs w:val="28"/>
          <w:lang w:val="uk-UA"/>
        </w:rPr>
        <w:t>БІБЛІОТЕКИ ( книжковий фонд: 152 419</w:t>
      </w:r>
      <w:r>
        <w:rPr>
          <w:szCs w:val="24"/>
          <w:lang w:val="uk-UA"/>
        </w:rPr>
        <w:t xml:space="preserve">  прим., всього читачів: 4 331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Форма Р-22</w:t>
      </w:r>
    </w:p>
    <w:p>
      <w:pPr>
        <w:pStyle w:val="Normal"/>
        <w:ind w:left="936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05"/>
        <w:gridCol w:w="1646"/>
        <w:gridCol w:w="1576"/>
        <w:gridCol w:w="1298"/>
        <w:gridCol w:w="659"/>
        <w:gridCol w:w="851"/>
        <w:gridCol w:w="89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 </w:t>
              <w:br/>
              <w:t xml:space="preserve">(П.І. Б., тел. сл., дом, </w:t>
              <w:br/>
              <w:t>стаж перебування на посаді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ижковий, музейний фон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-ть місць читал. з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-ть персона-л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читач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осіб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рвомайська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ічна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ліотека» Первомайської міської ради Харківської обла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64102,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 область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івський район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м. Первомай-ський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орайон ½, буд. 81, приміщення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ова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Тетяна Вікторівна,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7196014,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оків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ліотека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ітей 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(на правах філії КЗ «Первомайська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ічна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ліотека» Первомайської міської ради Харківської обла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64102,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 область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івський район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м. Первомай-ський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орайон ½, буд. 81, приміщення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ова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Тетяна Вікторівна,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7196014,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оків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нська бібліотека-філія КЗ «Первомайська публічна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ліотека» Первомайської міської ради Харківської обла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1 Харківська область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івський район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ушине, вул. Центральна,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шина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Ірина Миколаївна,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ліотекар,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13132,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оків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цька бібліотека-філія КЗ «Первомайська публічна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ліотека»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ької міської ради Харківської обла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5 Харківська область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івський район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жавчик, вул. Центральна,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</w:t>
            </w:r>
          </w:p>
          <w:p>
            <w:pPr>
              <w:pStyle w:val="1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олодимирівна</w:t>
            </w:r>
          </w:p>
          <w:p>
            <w:pPr>
              <w:pStyle w:val="1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701568,</w:t>
            </w:r>
          </w:p>
          <w:p>
            <w:pPr>
              <w:pStyle w:val="1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ліотекар</w:t>
            </w:r>
          </w:p>
          <w:p>
            <w:pPr>
              <w:pStyle w:val="1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рік</w:t>
            </w:r>
          </w:p>
          <w:p>
            <w:pPr>
              <w:pStyle w:val="1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ська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ліотека-філія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Первомайська публічна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ліотека»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ької міської ради Харківської обла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0 Харківська область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ервомайський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ристанційна,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ька Марина Анатоліївна,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6440489,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ліотекар,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оки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н.фонд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 4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9:00Z</dcterms:created>
  <dc:creator>Yulya</dc:creator>
  <dc:description/>
  <cp:keywords/>
  <dc:language>en-US</dc:language>
  <cp:lastModifiedBy>Work</cp:lastModifiedBy>
  <cp:lastPrinted>2023-12-27T12:14:00Z</cp:lastPrinted>
  <dcterms:modified xsi:type="dcterms:W3CDTF">2024-01-19T10:37:00Z</dcterms:modified>
  <cp:revision>10</cp:revision>
  <dc:subject/>
  <dc:title/>
</cp:coreProperties>
</file>