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міського голови про здійснення державної регуляторної політики виконавчими органами Первомайської міської ради у 202</w:t>
      </w:r>
      <w:r>
        <w:rPr>
          <w:b/>
          <w:iCs/>
          <w:lang w:val="en-US"/>
        </w:rPr>
        <w:t>2</w:t>
      </w:r>
      <w:r>
        <w:rPr>
          <w:b/>
          <w:iCs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Реалізація державної регуляторної політики виконавчими органами Первомайської міської ради впродовж 2022 року була спрямована на виконання завдань, визначених нормами Закону України «Про засади державної регуляторної політики у сфері господарської діяльності», метою яких є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План діяльності з підготовки проєктів регуляторних актів затверджено рішенням міської ради від 25 листопада 2021 року № 398-20/8. До плану були внесені доповнення, затверджені рішеннями міської ради від 23 грудня 2021 року №441-22/8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Регуляторні акти в 2022 році не приймалис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lang w:val="uk-UA"/>
        </w:rPr>
      </w:pPr>
      <w:r>
        <w:rPr>
          <w:lang w:val="uk-UA"/>
        </w:rPr>
        <w:t>Одним із механізмів забезпечення прозорості та ефективності впровадження регуляторних актів є відстеження їх результативності. У цій діяльності розробники регуляторних актів керуються Методикою відстеження результативності регуляторного акта, затвердженою постановою Кабінету Міністрів України від 11 березня 2004 року № 308 «Про затвердження методик проведення аналізу впливу та відстеження результативності регуляторного акта» зі змі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 xml:space="preserve">Для здійснення моніторингу результативності регуляторних актів був складений план-графік проведення відстежень регуляторних актів Первомайської міської ради та її виконавчого комітету, який був затверджений 09 грудня 2021 ро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За 2022 рік проведено 11 відстежень регуляторних актів, з них 5 повторних та 6 періодичних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Перелік діючих регуляторних актів розміщений на офіційному сайті Первомайської міської ради. Також, на сайті розміщуються проєкти регуляторних актів, аналізи регуляторного впливу до них, звіти про відстеження їх результативності, плани діяльності з підготовки проєктів регуляторних актів та плани–графіки проведення заходів із відстеження результативності дії прийнятих регуляторних ак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Станом на 01 січня 2023 року діє 27 регуляторних актів, з них 18 рішень міської ради та 9 рішень виконавчого комітету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Оприлюднення та обговорення проєктів регуляторних актів проводяться шляхом опублікування на офіційному сайті Первомайської міської ради та в газеті «Голос Лозівщини».</w:t>
      </w:r>
    </w:p>
    <w:p>
      <w:pPr>
        <w:pStyle w:val="Normal"/>
        <w:spacing w:lineRule="auto" w:line="276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>Міський голова                                                Микола БАКШЕЄ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Підзаголовок Знак"/>
    <w:qFormat/>
    <w:rPr>
      <w:rFonts w:eastAsia="Times New Roman"/>
      <w:color w:val="5A5A5A"/>
      <w:spacing w:val="15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9:00Z</dcterms:created>
  <dc:creator>7</dc:creator>
  <dc:description/>
  <cp:keywords/>
  <dc:language>en-US</dc:language>
  <cp:lastModifiedBy>Андрій Кошарний</cp:lastModifiedBy>
  <cp:lastPrinted>2021-01-11T16:54:00Z</cp:lastPrinted>
  <dcterms:modified xsi:type="dcterms:W3CDTF">2023-12-27T14:49:00Z</dcterms:modified>
  <cp:revision>40</cp:revision>
  <dc:subject/>
  <dc:title/>
</cp:coreProperties>
</file>