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процедур закупівель</w:t>
      </w:r>
    </w:p>
    <w:p>
      <w:pPr>
        <w:pStyle w:val="Style15"/>
        <w:jc w:val="center"/>
        <w:rPr/>
      </w:pPr>
      <w:r>
        <w:rPr>
          <w:rFonts w:cs="Times New Roman" w:ascii="Times New Roman" w:hAnsi="Times New Roman"/>
          <w:sz w:val="24"/>
          <w:szCs w:val="24"/>
          <w:lang w:val="uk-UA"/>
        </w:rPr>
        <w:t>на виконання п. 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останови Кабінету Міністрів України </w:t>
        <w:br/>
        <w:t xml:space="preserve">від 11 жовтня 2016 р. № 710 «Про ефективне використання державних коштів» із змінами внесеними Постановою Кабінету Міністрів України  </w:t>
      </w:r>
      <w:hyperlink r:id="rId2" w:tgtFrame="_blank">
        <w:r>
          <w:rPr>
            <w:rStyle w:val="InternetLink"/>
            <w:rFonts w:cs="Times New Roman" w:ascii="Times New Roman" w:hAnsi="Times New Roman"/>
            <w:sz w:val="24"/>
            <w:szCs w:val="24"/>
            <w:lang w:val="uk-UA"/>
          </w:rPr>
          <w:t>від 16 грудня 2020 р. № 1266</w:t>
        </w:r>
      </w:hyperlink>
      <w:r>
        <w:rPr>
          <w:rFonts w:cs="Times New Roman" w:ascii="Times New Roman" w:hAnsi="Times New Roman"/>
          <w:sz w:val="24"/>
          <w:szCs w:val="24"/>
          <w:lang w:val="uk-UA"/>
        </w:rPr>
        <w:t> «Про внесення змін до постанов Кабінету Міністрів України від 1 с</w:t>
      </w:r>
      <w:r>
        <w:rPr/>
        <w:t>ерпня 2013 р. № 631 і від 11 жовтня 2016 р. № 710»</w:t>
      </w:r>
    </w:p>
    <w:tbl>
      <w:tblPr>
        <w:tblW w:w="15276" w:type="dxa"/>
        <w:jc w:val="left"/>
        <w:tblInd w:w="-113" w:type="dxa"/>
        <w:tblLayout w:type="fixed"/>
        <w:tblCellMar>
          <w:top w:w="0" w:type="dxa"/>
          <w:left w:w="108" w:type="dxa"/>
          <w:bottom w:w="0" w:type="dxa"/>
          <w:right w:w="108" w:type="dxa"/>
        </w:tblCellMar>
      </w:tblPr>
      <w:tblGrid>
        <w:gridCol w:w="2802"/>
        <w:gridCol w:w="1701"/>
        <w:gridCol w:w="2409"/>
        <w:gridCol w:w="4536"/>
        <w:gridCol w:w="3828"/>
      </w:tblGrid>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предмета закупівлі із зазначенням коду ЄЗ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 та ідентифікатор закупівлі</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а вартість предмета закупівлі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tc>
      </w:tr>
      <w:tr>
        <w:trPr>
          <w:trHeight w:val="7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хнічні та якісні характеристик предмета закупівл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Очікуваної вартості предмета закупівлі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К 021:2015: 45310000-3: Електромонтажні роботи (Монтаж систем протипожежного захисту (системи автоматичної пожежної сигналізації та системи оповіщення та управління евакуацією людей) Комунального некомерційного підприємства Первомайська центральна районна лікарня, Харківська обл., м. Первомайський, вул. Світанков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ті торги з особливостя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UA-2023-09-26-010315-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325 055,00 грн. (п'ятнадцять мільйонів триста двадцять п’ять тисяч п’ятдесят п’ять гривень 00 копійок) з ПД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унок співфінансування: Кошти місцевого бюджету – 1 000 000,00 грн. (один мільйон гривень 00 копійок); Власні кошти – 14 325 055,00 грн. (чотирнадцять мільйонів триста двадцять п’ять тисяч п’ятдесят п’ять гривень 00 копій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ічні та якісні характеристики предмета закупівлі складені</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відповідно до потреб</w:t>
            </w:r>
            <w:r>
              <w:rPr>
                <w:rFonts w:cs="Times New Roman" w:ascii="Times New Roman" w:hAnsi="Times New Roman"/>
                <w:sz w:val="24"/>
                <w:szCs w:val="24"/>
                <w:lang w:val="uk-UA"/>
              </w:rPr>
              <w:t xml:space="preserve"> Комунального некомерційного підприємства Первомайська центральна районна лікарня, проектно – кошторисної документації  </w:t>
            </w:r>
            <w:r>
              <w:rPr>
                <w:rFonts w:eastAsia="Times New Roman" w:cs="Times New Roman" w:ascii="Times New Roman" w:hAnsi="Times New Roman"/>
                <w:sz w:val="24"/>
                <w:szCs w:val="24"/>
                <w:lang w:val="uk-UA" w:eastAsia="ru-RU"/>
              </w:rPr>
              <w:t xml:space="preserve">та норм чинного законодавства і зазначені в тендерній документації разом з додатками до неї, оголошенні про проведення відкритих торгів з особливостями. Проектно кошторисна документація на монтаж систем протипожежного захисту (системи автоматичної пожежної сигналізації та системи оповіщення та управління евакуацією людей) Комунального некомерційного підприємства Первомайська центральна районна лікарня, Харківська обл., м. Первомайський, вул. Світанкова, 3 розроблено відповідно до вимо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у Мінрегіону від 25.06.2021 №162 «Деякі питання ціноутворення у будівництві», зареєстрованого в Міністерстві юстиції України 17.09.2021 № 1225/36847</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 наслідків об’єкту будівництва  - СС1.</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Якісні та технічні характеристики робіт відповідають нормам та положенням кошторисних норм України «Настанова з визначення вартості будівництва»</w:t>
            </w:r>
            <w:r>
              <w:rPr>
                <w:rFonts w:cs="Times New Roman" w:ascii="Times New Roman" w:hAnsi="Times New Roman"/>
                <w:sz w:val="24"/>
                <w:szCs w:val="24"/>
                <w:lang w:val="uk-UA"/>
              </w:rPr>
              <w:t xml:space="preserve"> та наказу Мінрегіону від 01.11.2021 № 281 «Про затвердження кошторисних норм України у будівництві».  </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uk-UA"/>
              </w:rPr>
            </w:pPr>
            <w:r>
              <w:rPr>
                <w:rFonts w:cs="Times New Roman" w:ascii="Times New Roman" w:hAnsi="Times New Roman"/>
                <w:sz w:val="24"/>
                <w:szCs w:val="24"/>
                <w:lang w:val="uk-UA" w:eastAsia="ru-RU"/>
              </w:rPr>
              <w:t xml:space="preserve">Розрахунок очікуваної вартості предмета закупівлі здійснено на підставі кошторисної документації, визначеної з урахуванням </w:t>
            </w:r>
            <w:r>
              <w:rPr>
                <w:rFonts w:eastAsia="Arial" w:cs="Times New Roman" w:ascii="Times New Roman" w:hAnsi="Times New Roman"/>
                <w:sz w:val="24"/>
                <w:szCs w:val="24"/>
                <w:lang w:val="uk-UA" w:eastAsia="ru-RU"/>
              </w:rPr>
              <w:t xml:space="preserve">з вимог кошторисних норм України «Настанова з визначення вартості будівництва» </w:t>
            </w:r>
            <w:r>
              <w:rPr>
                <w:rFonts w:cs="Times New Roman" w:ascii="Times New Roman" w:hAnsi="Times New Roman"/>
                <w:sz w:val="24"/>
                <w:szCs w:val="24"/>
                <w:lang w:val="uk-UA" w:eastAsia="ru-RU"/>
              </w:rPr>
              <w:t xml:space="preserve">та затвердженого Експертної оцінки (позитивна) № 41816 від 01 травня 2023 р. </w:t>
            </w:r>
            <w:r>
              <w:rPr>
                <w:rFonts w:cs="Times New Roman" w:ascii="Times New Roman" w:hAnsi="Times New Roman"/>
                <w:sz w:val="24"/>
                <w:szCs w:val="24"/>
                <w:lang w:val="uk-UA"/>
              </w:rPr>
              <w:t>Очікувана вартість визначена відповідно до пункту 4 розділу ІІІ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275 та становить 15 325 055,00 грн. (п'ятнадцять мільйонів триста двадцять п’ять тисяч п’ятдесят п’ять гривень 00 копійок) з  ПДВ.</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Обсяг робіт наведено у додатку №2 до тендерної документації та кількість робіт – 1 робота.</w:t>
            </w:r>
          </w:p>
        </w:tc>
      </w:tr>
    </w:tbl>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Jsapiid">
    <w:name w:val="js-api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nuk.com.ua/pravova-baza/postanova-kmu-pro-vnesennia-zmin-do-postanov-kabinetu-ministriv-ukrainy-vid-1-serpnia-2013-r-631-i-vid-11-zhovtnia-2016-r-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42:00Z</dcterms:created>
  <dc:creator>User</dc:creator>
  <dc:description/>
  <cp:keywords/>
  <dc:language>en-US</dc:language>
  <cp:lastModifiedBy>Admin</cp:lastModifiedBy>
  <dcterms:modified xsi:type="dcterms:W3CDTF">2023-09-26T12:15:00Z</dcterms:modified>
  <cp:revision>9</cp:revision>
  <dc:subject/>
  <dc:title/>
</cp:coreProperties>
</file>