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омадян з числа дітей сиріт та дітей, позбавлених батьківського піклування, які користуються  правом позачергового одержання приміщень  на 2023 рік </w:t>
        <w:br/>
        <w:t>в виконавчому комітеті Первомайської міської ради Харківської області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ом на 22.03.2023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включення  в спи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2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митренко Юрій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іхолазов Денис Олексійович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соба з числа дітей  сир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тинський Олександр 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соба з числа дітей сир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рубо  Вале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іна Кристина Олександрівна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соба  із числа дітей сир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гушина  Анастасія 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Особа з числа дітей , позбавлених батьківського пікл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рєва  Оле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.02.2023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числа дітей, позбавлених батьківського пікл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гер  Віолетт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числа дітей  сиріт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1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1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1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громадської комісії з житлових питань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конавчому комітеті Первомайської міської ради</w:t>
        <w:tab/>
        <w:tab/>
        <w:tab/>
        <w:t xml:space="preserve">               А.ОРЄХ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 громадської комісії з житлових питань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иконавчому комітеті Первомайської міської ради</w:t>
        <w:tab/>
        <w:t xml:space="preserve">                                       Т. ГНИ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4:00Z</dcterms:created>
  <dc:creator>Sam</dc:creator>
  <dc:description/>
  <dc:language>en-US</dc:language>
  <cp:lastModifiedBy>Татьяна</cp:lastModifiedBy>
  <cp:lastPrinted>2019-12-23T15:29:00Z</cp:lastPrinted>
  <dcterms:modified xsi:type="dcterms:W3CDTF">2023-04-19T12:13:00Z</dcterms:modified>
  <cp:revision>3</cp:revision>
  <dc:subject/>
  <dc:title/>
</cp:coreProperties>
</file>