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ЗАГАЛЬНИЙ С П И С О К</w:t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  <w:t xml:space="preserve">громадян, які перебувають на обліку для одержання жилих приміщень на 2023 рік </w:t>
        <w:br/>
        <w:t xml:space="preserve">в виконавчому комітеті Первомайської міської ради Харківської області </w:t>
        <w:br/>
        <w:t>станом на 22.03.2023</w:t>
      </w:r>
    </w:p>
    <w:tbl>
      <w:tblPr>
        <w:tblW w:w="10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701"/>
        <w:gridCol w:w="850"/>
        <w:gridCol w:w="2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зяття на квартирний об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лад 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   Шевченко Любов 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.198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ренко Ольг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198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ідгорний Дмитро Воло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1.198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ов Ігор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1.198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лова Над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2.198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ошина Ольг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98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ик Гал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7.198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енко Надія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.198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рова Валенти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985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ктіонова Ні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.198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удря Лариса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.198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Над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198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ченко  Зо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9.198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жний Анатол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.198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як Яро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1.198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рявцева Надія Олекс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198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Ната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198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шенко Натал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198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ін Денис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199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уш Дмитро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0.199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 Тамар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2.199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да Світла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2.199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ієнко Григор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199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 Сергій Стані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.199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Гал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.199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оградова Валент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.199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мза Ларис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.199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Ма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199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 Натал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2.199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рилов Павло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3.200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банська Окс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.200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 Світла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200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 Наталя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2005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вріна Катер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.2005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льова Євген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0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рожна Світл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0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енко Юлія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0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шниченко Серг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0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Ларис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1.200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ч Світл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0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рушин Вікто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200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енко Михайло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.200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хлова І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0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аш Над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0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хачова Гал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200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рявець Лід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200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га Вікто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200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га Станіслав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200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кеєва Світл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0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іянова Юлія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2.200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Неллі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опрудова Алі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.201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дега (Козлова) Аліс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палько Руслан Євге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а Ірина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кевич Євгеній Геннад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.201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єлєнцова  Яна 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1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льїна   Г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201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щенко </w:t>
            </w:r>
            <w:r>
              <w:rPr>
                <w:sz w:val="22"/>
                <w:szCs w:val="22"/>
              </w:rPr>
              <w:t>Марина Олекс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06.201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урцов Владислав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201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Володими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ж Зо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  Ю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ка Алл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Денис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Алі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Анастасія Микит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фер Олександ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дляров Андрій Євге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єва Оле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нова Ган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в Віктор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іч Вікто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ін Андрій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та Олександ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Олег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йбо Ром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ерімов Володимир 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ін І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нець Микола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Денис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ва Ольг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атал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ч Анд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Коваленко Мар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Натал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ій Юліан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енко Юрій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2019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унов  Олекс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1.202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Бондар Натал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холазов Денис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нський Олександ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Олена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убо Вале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на Кристи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ушина Анастасія Геннад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а 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ська Наталя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цька Марина Тара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арєва  Олен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.202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гер  Віолетт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громадської комісії з житлових питань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иконавчому комітеті Первомайської міської ради</w:t>
        <w:tab/>
        <w:tab/>
        <w:tab/>
        <w:t xml:space="preserve">               А.ОРЄХ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 громадської комісії з житлових питань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иконавчому комітеті Первомайської міської ради</w:t>
        <w:tab/>
        <w:t xml:space="preserve">                                       Т. ГНИ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4:00Z</dcterms:created>
  <dc:creator>123</dc:creator>
  <dc:description/>
  <cp:keywords/>
  <dc:language>en-US</dc:language>
  <cp:lastModifiedBy>Татьяна</cp:lastModifiedBy>
  <cp:lastPrinted>2023-02-20T09:03:00Z</cp:lastPrinted>
  <dcterms:modified xsi:type="dcterms:W3CDTF">2023-04-19T12:14:00Z</dcterms:modified>
  <cp:revision>39</cp:revision>
  <dc:subject/>
  <dc:title>ЗАТВЕРДЖЕНО</dc:title>
</cp:coreProperties>
</file>