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іб,</w:t>
      </w:r>
      <w:r>
        <w:rPr/>
        <w:t xml:space="preserve"> які </w:t>
      </w:r>
      <w:r>
        <w:rPr>
          <w:lang w:val="uk-UA"/>
        </w:rPr>
        <w:t>користуються правом</w:t>
      </w:r>
      <w:r>
        <w:rPr/>
        <w:t xml:space="preserve"> </w:t>
      </w:r>
      <w:r>
        <w:rPr>
          <w:lang w:val="uk-UA"/>
        </w:rPr>
        <w:t xml:space="preserve">першочергового </w:t>
      </w:r>
      <w:r>
        <w:rPr/>
        <w:t>одержання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t>жилих приміщень</w:t>
      </w:r>
      <w:r>
        <w:rPr>
          <w:lang w:val="uk-UA"/>
        </w:rPr>
        <w:t xml:space="preserve"> на 2023 рік </w:t>
        <w:br/>
        <w:t>в виконавчому комітеті Первомайської міської ради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3"/>
        <w:gridCol w:w="1555"/>
        <w:gridCol w:w="945"/>
        <w:gridCol w:w="2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зяття на квартирний обл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банська Оксана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2003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 Наталя Григ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05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 Наталя Олександ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5.200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рушин Віктор Микола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хлова Ірина Серг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0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хачова Галина Вікт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200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Ірина Борис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12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Юлія Вікто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05.2012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льїна  Ганна Сергії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14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 Марина Олександр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14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кеєва Світлана Олекс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2014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Володимир Андр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Неллі Валері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Денис Вікто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Аліна Васи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фер Олександр Андр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дляров Андрій Євген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ова Ганна Михайл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та Олександр Вікто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Олег Микола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Денис Сергій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а Ольга Миколаї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ій Юліан Воло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  Олексій О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1.2020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Олена Борис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цька Марина Тарасі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громадської комісії з житлових питань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конавчому комітеті Первомайської міської ради</w:t>
        <w:tab/>
        <w:tab/>
        <w:tab/>
        <w:t xml:space="preserve">               А.ОРЄХ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 громадської комісії з житлових питань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конавчому комітеті Первомайської міської ради</w:t>
        <w:tab/>
        <w:t xml:space="preserve">                                       Т. ГНИ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6:00Z</dcterms:created>
  <dc:creator>123</dc:creator>
  <dc:description/>
  <cp:keywords/>
  <dc:language>en-US</dc:language>
  <cp:lastModifiedBy>Татьяна</cp:lastModifiedBy>
  <cp:lastPrinted>2023-03-30T08:23:00Z</cp:lastPrinted>
  <dcterms:modified xsi:type="dcterms:W3CDTF">2023-04-19T11:04:00Z</dcterms:modified>
  <cp:revision>41</cp:revision>
  <dc:subject/>
  <dc:title>ЗАТВЕРДЖЕНО</dc:title>
</cp:coreProperties>
</file>