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Обґрунтування причин зміни тарифу на послуги з поводження з ремонтними та великогабаритними відходам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П «Жилсервіс» веде свою діяльність згідно діючого тарифу затвердженого  рішенням виконавчого комітету  Первомайської міської ради Харківської області № 26 від 22.02.2018 року «Про встановлення тарифів на послуги з вивезення великогабаритних та будівельних відходів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іючий тариф на послуги складається з двох операцій поводження з ремонтними та великогабаритними відходами – вивезення та зберігання. Отже, відповідно до вищезазначеного рішення, в 2018 році було переглянуто тариф в частині операції зі зберігання ремонтних та великогабаритних відходів, тим часом як тариф в частині операції з вивезення таких відходів з 2016 року залишився без змін. Таким чином, цей тариф для підприємства є збитковим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же, станом на 01.03.2023 року відбулося збільшення наступних складових тарифу: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В частині вивезення відході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мінімальної заробітної плати з 1450-00 грн  до 6700-00 грн (темп росту складає 462,1%), що також призвело до збільшення ЄС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прожиткового мінімуму для працездатних осіб з 1450-00 грн до   2684-00 грн (темп росту складає 185,1%), що призвело також до збільшення ЄС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вартості ПММ з 16,50 грн/л до 52,34 грн/л (темп приросту складає 317,2%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вартості запчастин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В частині зберігання відході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мінімальної заробітної плати з 3723-00 грн  до 6700-00 грн (темп росту складає 180%), що також призвело до збільшення ЄС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прожиткового мінімуму для працездатних осіб з 1762-00 грн до   2684-00 грн (темп приросту складає 152,3%), що призвело також до збільшення ЄС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вартості ПММ з 24,00 грн/л до 52,34 грн/л (темп приросту складає 218,1%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ростання вартості запчастин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lang w:val="uk-UA"/>
        </w:rPr>
        <w:t xml:space="preserve">Зазначені вище фактори призвели до невідповідності діючих тарифів виробничій </w:t>
      </w:r>
      <w:r>
        <w:rPr>
          <w:spacing w:val="-5"/>
          <w:lang w:val="uk-UA"/>
        </w:rPr>
        <w:t xml:space="preserve">собівартості послуг, </w:t>
      </w:r>
      <w:r>
        <w:rPr>
          <w:spacing w:val="-3"/>
          <w:lang w:val="uk-UA"/>
        </w:rPr>
        <w:t xml:space="preserve">відсутності оборотних коштів для  своєчасного  відновлювання транспортних засобів та погіршення якості надання послуг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3"/>
          <w:lang w:val="uk-UA"/>
        </w:rPr>
      </w:pPr>
      <w:r>
        <w:rPr>
          <w:spacing w:val="-3"/>
          <w:lang w:val="uk-UA"/>
        </w:rPr>
        <w:t>Таким чином підприємство вимушене провести перерахунок вартості даних послуг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uk-UA"/>
        </w:rPr>
      </w:pPr>
      <w:r>
        <w:rPr>
          <w:spacing w:val="-3"/>
          <w:lang w:val="uk-UA"/>
        </w:rPr>
        <w:t>Отже, проєктна вартість послуг з поводження з ремонтними та великогабаритними відходами становить:</w:t>
      </w:r>
      <w:r>
        <w:rPr>
          <w:spacing w:val="-9"/>
          <w:lang w:val="uk-UA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і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монтні відхо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ивезення відхо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3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2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юдже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нш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берігання відхо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селення, бюджетні організації, інші організ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9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ликогабаритні відхо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ивезення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3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2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юджетн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берігання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селення, бюджетні організації, інші організ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обіварті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/м</w:t>
            </w:r>
            <w:r>
              <w:rPr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69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3"/>
        <w:jc w:val="center"/>
        <w:rPr>
          <w:lang w:val="uk-UA"/>
        </w:rPr>
      </w:pPr>
      <w:r>
        <w:rPr>
          <w:lang w:val="uk-UA"/>
        </w:rPr>
        <w:t>Директор КП «Жилсервіс»                                                         Владислав КЛЮЧКА</w:t>
      </w:r>
    </w:p>
    <w:p>
      <w:pPr>
        <w:pStyle w:val="Normal"/>
        <w:spacing w:lineRule="atLeast" w:line="2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rPr>
          <w:sz w:val="20"/>
          <w:szCs w:val="20"/>
          <w:lang w:val="uk-UA"/>
        </w:rPr>
      </w:pP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>Ольга Сахновська (05748) 3-24-47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4:00Z</dcterms:created>
  <dc:creator>Admin</dc:creator>
  <dc:description/>
  <cp:keywords/>
  <dc:language>en-US</dc:language>
  <cp:lastModifiedBy>Microsoft Office</cp:lastModifiedBy>
  <cp:lastPrinted>2021-08-27T08:30:00Z</cp:lastPrinted>
  <dcterms:modified xsi:type="dcterms:W3CDTF">2023-03-16T11:38:00Z</dcterms:modified>
  <cp:revision>133</cp:revision>
  <dc:subject/>
  <dc:title/>
</cp:coreProperties>
</file>