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7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 № ________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22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>
          <w:trHeight w:val="47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Виконавчий комітет Первомайської міської ради Харківської област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0439698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йменування головного розпорядника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Виконавчий комітет Первомайської міської ради Харківської області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 04396986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(найменування відповідального виконавця)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од за ЄДРПО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0212111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      2121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072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Первинна медична допомога населенню, що надається центрами первинної  медико-санітарної допомоги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 xml:space="preserve"> 20547000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айменування бюджетної програми)                                                                                                                          (код бюджету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 255 0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ривень, у тому числі загального фонду -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 206 8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ривень та спеціального фонду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8 200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ривень.</w:t>
            </w:r>
          </w:p>
        </w:tc>
      </w:tr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Підстави для виконання бюджетної програми: Закон України «Основи законодавства України про охорону здоров’я»; Наказ МФУ№836 від 26.08.2014р.; Наказ МОЗ України №283/437  від 26.05.2010р. зі змінами,бюджет міста на 2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ік.</w:t>
            </w:r>
          </w:p>
        </w:tc>
      </w:tr>
    </w:tbl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>
          <w:trHeight w:val="1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безпечення належних умов щодо функціонування медичного заклад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оволення потреб в отриманні  якісної медичної допомоги та лікування мешканців міста та села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безпечення надання якісної медичної допомоги у випадках надзвичайних ситуаці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Мета бюджетної програми : Зміцнення та поліпшення здоров’я  населення шляхом забезпечення потреб населення у первинній медичній допомоз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583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Завдання бюджетної програм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данн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безпечення надання населенню первинної медичної допомоги за місцем проживання  (перебування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щення матеріальної бази для розвитку центру первинної медичної допомо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620"/>
        <w:gridCol w:w="1620"/>
        <w:gridCol w:w="1782"/>
      </w:tblGrid>
      <w:tr>
        <w:trPr>
          <w:trHeight w:val="409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ми використання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іальний фон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безпечення надання населенню первинної медичної допомоги за місцем проживання  (перебу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 206 8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 206 8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ращення матеріальної бази для розвитку центру первинної медичн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8 200,00</w:t>
            </w:r>
          </w:p>
        </w:tc>
      </w:tr>
      <w:tr>
        <w:trPr>
          <w:trHeight w:val="40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 206 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4 255 037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1620"/>
        <w:gridCol w:w="1620"/>
        <w:gridCol w:w="1872"/>
        <w:gridCol w:w="20"/>
      </w:tblGrid>
      <w:tr>
        <w:trPr>
          <w:trHeight w:val="538" w:hRule="atLeast"/>
        </w:trPr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и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йменування місцевої/регіональ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і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а розвитку охорони здоров’я населення м.Первомайський на засадах сімейної медицини на період 2022 - 2025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 215 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 215 4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а з інфекційного контролю Комунального некомерційного підприємства «Первомайський центр первинної медико-санітарної допомоги» на 2020-202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 215 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 215 4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08"/>
        <w:gridCol w:w="1432"/>
        <w:gridCol w:w="3248"/>
        <w:gridCol w:w="1800"/>
        <w:gridCol w:w="1620"/>
        <w:gridCol w:w="1672"/>
        <w:gridCol w:w="60"/>
      </w:tblGrid>
      <w:tr>
        <w:trPr>
          <w:trHeight w:val="533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иниця вимір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іальний фон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 Забезпечення надання населенню первинної медичної допомоги за місцем проживання (перебування)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ількість штатних пос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7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т.ч. лікарів, які надають первинну допомог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дук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ількість прикріпленного населен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і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віт ЛПЗ форм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6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ількість пролікованих хвор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ідві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віт ЛПЗ форма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ефективн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едня кількість відвідувань на одну штатну посаду лікар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іввідношення кількості населення до штатних одиниць лік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к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наміка рівня виявлення захворювання на ранніх стаді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віт про виконання щеплень (стат.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>
          <w:trHeight w:val="542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іський голова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Микола БАКШЕЄ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ерівник фінансового органу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ерівник місцевого фінансового орган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ступник керівника місцевого фінансового органу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Алла КОРЄН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ініціали/ініціал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иконав  Головний лікар КНП «Первомайський ЦПМСД»  Раїса ГОРЯЧО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7"/>
          <w:szCs w:val="17"/>
        </w:rPr>
        <w:t>Дата погодження  30.0</w:t>
      </w:r>
      <w:r>
        <w:rPr>
          <w:rFonts w:cs="Times New Roman" w:ascii="Times New Roman" w:hAnsi="Times New Roman"/>
          <w:sz w:val="17"/>
          <w:szCs w:val="17"/>
          <w:lang w:val="ru-RU"/>
        </w:rPr>
        <w:t>8</w:t>
      </w:r>
      <w:r>
        <w:rPr>
          <w:rFonts w:cs="Times New Roman" w:ascii="Times New Roman" w:hAnsi="Times New Roman"/>
          <w:sz w:val="17"/>
          <w:szCs w:val="17"/>
        </w:rPr>
        <w:t>.2022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Бойченко Людмила Олександрівна</dc:creator>
  <dc:description/>
  <cp:keywords/>
  <dc:language>en-US</dc:language>
  <cp:lastModifiedBy>Ольга</cp:lastModifiedBy>
  <cp:lastPrinted>2022-08-29T13:09:00Z</cp:lastPrinted>
  <dcterms:modified xsi:type="dcterms:W3CDTF">2022-08-29T10:16:00Z</dcterms:modified>
  <cp:revision>17</cp:revision>
  <dc:subject/>
  <dc:title>ЗАТВЕРДЖЕНО</dc:title>
</cp:coreProperties>
</file>