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міського голови про здійснення державної регуляторної політики виконавчими органами Первомайської міської ради у 2021 році</w:t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У 2021 році реалізація державної регуляторної політики Первомайською міською радою та її виконавчим комітетом здійснювалась у відповідності до законів України «Про засади державної регуляторної політики у сфері господарської діяльності», «Про місцеве самоврядування в Україні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бота з підготовки проєктів регуляторних актів проводилася згідно з планом, затвердженим рішенням міської ради від 26 листопада 2020 року № 1690-80/7. Протягом року були внесені доповнення до плану, затверджені рішеннями міської ради від 23 лютого 2021 року №131-6/8, рішення міської ради від 30 березня 2021 року №168-8/8, рішення міської ради від 29 квітня 2021 року №205-10/8 та рішення міської ради від 23 вересня 2021 року №353-17/8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ідповідно до плану та доповнень до нього в 2021 році було прийнято 6 регуляторних актів: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uk-UA"/>
        </w:rPr>
        <w:t>- «Про встановлення ставок та пільг із сплати податку на нерухоме майно, відмінне від земельної ділянки на території Первомайської міської територіальної громади на 2022 рік» (рішення міської ради від 24.06.2021 №263-14/8)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uk-UA"/>
        </w:rPr>
        <w:t>- «Про встановлення  ставок та пільг із сплати земельного податку на території Первомайської міської територіальної громади» (рішення міської ради від 24.06.2021 №288-14/8)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uk-UA"/>
        </w:rPr>
      </w:pPr>
      <w:r>
        <w:rPr>
          <w:lang w:val="uk-UA"/>
        </w:rPr>
        <w:t>- «Про затвердження Положення про порядок визначення розмірів орендної плати при укладанні договорів оренди землі на території Первомайської міської територіальної громади» (рішення міської ради від 24.06.2021 №287-14/8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«Про встановлення вартості однієї нормо-години на роботи та послуги, що виконуються КП «Первомайське бюро технічної інвентаризації» (рішення виконавчого комітету від 26.05.2021 №151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«Про затвердження Правил розміщення зовнішньої реклами у населених пунктах Первомайської міської територіальної громади» (рішення виконавчого комітету від 28.07.2021 №218)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FF0000"/>
          <w:kern w:val="2"/>
          <w:lang w:val="uk-UA"/>
        </w:rPr>
      </w:pPr>
      <w:r>
        <w:rPr>
          <w:lang w:val="uk-UA"/>
        </w:rPr>
        <w:t>- «Про затвердження Правил приймання стічних вод до системи централізованого водовідведення  м.Первомайський» (рішення виконавчого комітету від 22.12.2021 №345).</w:t>
      </w:r>
    </w:p>
    <w:p>
      <w:pPr>
        <w:pStyle w:val="Normal"/>
        <w:shd w:fill="FFFFFF" w:val="clear"/>
        <w:ind w:firstLine="567"/>
        <w:jc w:val="both"/>
        <w:rPr>
          <w:bCs/>
          <w:lang w:val="uk-UA"/>
        </w:rPr>
      </w:pPr>
      <w:r>
        <w:rPr>
          <w:lang w:val="uk-UA"/>
        </w:rPr>
        <w:t>Одним із механізмів забезпечення прозорості та ефективності впровадження регуляторних актів є відстеження їх результативності. У цій діяльності розробники регуляторних актів керуються Методикою відстеження результативності регуляторного акта, затвердженою постановою Кабінету Міністрів України від 11 березня 2004 року № 308 «Про затвердження методик проведення аналізу впливу та відстеження результативності регуляторного акта» зі змінам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Для здійснення моніторингу результативності регуляторних актів був складений план-графік проведення відстежень регуляторних актів Первомайської міської ради та її виконавчого комітету, який був затверджений 11 грудня 2020 року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За 2021 рік проведено 19 відстежень регуляторних актів, з них 8 базових, 1  повторне та 10 періодичних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ерелік діючих регуляторних актів розміщений на офіційному сайті Первомайської міської ради. Також, на сайті розміщуються проєкти регуляторних актів, аналізи регуляторного впливу до них, звіти про відстеження їх результативност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Станом на 01 січня 2022 року діє 27 регуляторних актів, з них 18 рішень міської ради та 9 рішень виконавчого комітет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и підготовці регуляторних актів дотримуються вимоги Закону України «Про засади державної регуляторної політики у сфері господарської діяльності» щодо оприлюднення та обговорення проєктів цих регуляторних актів і прийняття рішень. Оприлюднення проводяться шляхом опублікування на офіційному сайті Первомайської міської ради та в газеті «Голос Лозівщини».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Міський голова                                                Микола БАКШЕЄВ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eastAsia="Times New Roman"/>
      <w:color w:val="5A5A5A"/>
      <w:spacing w:val="15"/>
      <w:lang w:val="ru-RU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19:00Z</dcterms:created>
  <dc:creator>7</dc:creator>
  <dc:description/>
  <cp:keywords/>
  <dc:language>en-US</dc:language>
  <cp:lastModifiedBy>Ирина</cp:lastModifiedBy>
  <cp:lastPrinted>2021-01-11T16:54:00Z</cp:lastPrinted>
  <dcterms:modified xsi:type="dcterms:W3CDTF">2022-02-07T06:28:00Z</dcterms:modified>
  <cp:revision>35</cp:revision>
  <dc:subject/>
  <dc:title/>
</cp:coreProperties>
</file>