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  <w:br/>
        <w:t>до рішення Первомайської міської ради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_ ____________ 20__ р. № ______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тановлен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ль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ла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т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ритор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вомайськ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іськ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риторіальн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омад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на 2022 рі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становлюються та вводяться в дію з 01.01.2022 року.</w:t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0"/>
        <w:gridCol w:w="2678"/>
        <w:gridCol w:w="50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00090000052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омайська міська територіальна громада Харківської області</w:t>
            </w:r>
          </w:p>
        </w:tc>
      </w:tr>
    </w:tbl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90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6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і та юридичні особи відповідно до статей 281, 282, 283 Податкового кодексу України;</w:t>
            </w:r>
          </w:p>
          <w:p>
            <w:pPr>
              <w:pStyle w:val="Style14"/>
              <w:ind w:left="10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10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Державної влади та органи місцевого самоврядування, органи прокуратури, заклади, установи та організації, які повністю утримуються за рахунок коштів державного або місцевих бюджеті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2, пункту 30.2 статті 30, статей 281, 282, 283 Податкового кодексу Україн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3:00Z</dcterms:created>
  <dc:creator>Admin</dc:creator>
  <dc:description/>
  <cp:keywords/>
  <dc:language>en-US</dc:language>
  <cp:lastModifiedBy>Елена</cp:lastModifiedBy>
  <cp:lastPrinted>2021-01-19T11:11:00Z</cp:lastPrinted>
  <dcterms:modified xsi:type="dcterms:W3CDTF">2021-04-13T08:17:00Z</dcterms:modified>
  <cp:revision>22</cp:revision>
  <dc:subject/>
  <dc:title/>
</cp:coreProperties>
</file>