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Інформація по КПСМНЗ «ПДШМ» з 29.03 по 02.04.2021 р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6 березня 2021 року на платформі </w:t>
      </w:r>
      <w:r>
        <w:rPr>
          <w:sz w:val="28"/>
          <w:szCs w:val="28"/>
          <w:lang w:val="en-US" w:eastAsia="uk-UA"/>
        </w:rPr>
        <w:t>Google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uk-UA"/>
        </w:rPr>
        <w:t>Meet</w:t>
      </w:r>
      <w:r>
        <w:rPr>
          <w:sz w:val="28"/>
          <w:szCs w:val="28"/>
          <w:lang w:val="uk-UA" w:eastAsia="uk-UA"/>
        </w:rPr>
        <w:t xml:space="preserve"> відбулось засідання членів Лозівського зонального методичного об'єднання, на якому були доповідачами викладачі художнього відділу Коршунова Н.С., Яржемський С.В. та викладач музичного відділення Євдокимова Н.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Завершилось проведення зонального фестивалю інструментальної музики "Слобожанські джерела" 2021 р. Журі підвели підсумки фестивалю, а  н</w:t>
      </w:r>
      <w:r>
        <w:rPr>
          <w:sz w:val="28"/>
          <w:szCs w:val="28"/>
          <w:lang w:val="uk-UA" w:eastAsia="uk-UA"/>
        </w:rPr>
        <w:t>айкращі учні були нагороджені медалями та дипломами фестивалю, учасники  - Грамотам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Вітаємо учнів музичного відділення КПСМНЗ «Первомайська дитяча школа мистецтв» з перемогою у зональному фестивалі інструментальної музики "Слобожанські джерела" 2021 р.: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тапов Лев (інструмент - фортепіано) – Гран – прі (викладач Наталя ЄВДОКИМ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Литвин Уляна (інструмент - фортепіано) –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ю (викладач Лариса КОРНЄЄВА);</w:t>
      </w:r>
    </w:p>
    <w:p>
      <w:pPr>
        <w:pStyle w:val="ListParagraph"/>
        <w:numPr>
          <w:ilvl w:val="0"/>
          <w:numId w:val="1"/>
        </w:numPr>
        <w:spacing w:lineRule="auto" w:line="21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гіазарян Моніка (інструмент – фортепіано)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 (викладач Тетяна ТРОФИМ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/>
      </w:pPr>
      <w:r>
        <w:rPr>
          <w:sz w:val="28"/>
          <w:szCs w:val="28"/>
          <w:lang w:val="uk-UA" w:eastAsia="uk-UA"/>
        </w:rPr>
        <w:t xml:space="preserve">Шихова Мішель (інструмент - фортепіано) – </w:t>
      </w:r>
      <w:r>
        <w:rPr>
          <w:sz w:val="28"/>
          <w:szCs w:val="28"/>
          <w:lang w:val="uk-UA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 </w:t>
      </w:r>
      <w:r>
        <w:rPr>
          <w:sz w:val="28"/>
          <w:szCs w:val="28"/>
          <w:lang w:val="uk-UA" w:eastAsia="uk-UA"/>
        </w:rPr>
        <w:t>(викладач Наталя ЄВДОКИМ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надворних Марія </w:t>
      </w:r>
      <w:r>
        <w:rPr>
          <w:sz w:val="28"/>
          <w:szCs w:val="28"/>
          <w:lang w:val="uk-UA" w:eastAsia="uk-UA"/>
        </w:rPr>
        <w:t xml:space="preserve">(інструмент - фортепіано) –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(викладач Лариса КОРНЄЄ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Чистопрудов Олег </w:t>
      </w:r>
      <w:r>
        <w:rPr>
          <w:sz w:val="28"/>
          <w:szCs w:val="28"/>
          <w:lang w:val="uk-UA" w:eastAsia="uk-UA"/>
        </w:rPr>
        <w:t xml:space="preserve">(інструмент - фортепіано) –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(викладач Тетяна КУЦЕНКО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олотухін Даніїл </w:t>
      </w:r>
      <w:r>
        <w:rPr>
          <w:sz w:val="28"/>
          <w:szCs w:val="28"/>
          <w:lang w:val="uk-UA" w:eastAsia="uk-UA"/>
        </w:rPr>
        <w:t xml:space="preserve">(інструмент - фортепіано) –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(викладач Тетяна КУЦЕНКО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локольцева Юліанна (інструмент – скрипка) 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(викладач Тамара ПАШК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Ільїна Вікторія (</w:t>
      </w:r>
      <w:r>
        <w:rPr>
          <w:sz w:val="28"/>
          <w:szCs w:val="28"/>
          <w:lang w:val="uk-UA" w:eastAsia="uk-UA"/>
        </w:rPr>
        <w:t xml:space="preserve">інструмент – скрипка) 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(викладач Галина МАРКАТ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нсамбль скрипалів «Веселі смички»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 w:eastAsia="uk-UA"/>
        </w:rPr>
        <w:t xml:space="preserve">інструмент – скрипка) 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(кер.Галина МАРКАТОВА, концертмейстер Наталя ЄВДОКИМ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ев</w:t>
      </w:r>
      <w:r>
        <w:rPr>
          <w:rFonts w:cs="Arial Narrow" w:ascii="Arial Narrow" w:hAnsi="Arial Narrow"/>
          <w:sz w:val="28"/>
          <w:szCs w:val="28"/>
          <w:lang w:val="uk-UA" w:eastAsia="uk-UA"/>
        </w:rPr>
        <w:t>'</w:t>
      </w:r>
      <w:r>
        <w:rPr>
          <w:sz w:val="28"/>
          <w:szCs w:val="28"/>
          <w:lang w:val="uk-UA" w:eastAsia="uk-UA"/>
        </w:rPr>
        <w:t xml:space="preserve">ядо Денис (інструмент - фортепіано) –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ю (викладач Ольга ВАКУЛЕНКО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/>
      </w:pPr>
      <w:r>
        <w:rPr>
          <w:sz w:val="28"/>
          <w:szCs w:val="28"/>
          <w:lang w:val="uk-UA" w:eastAsia="uk-UA"/>
        </w:rPr>
        <w:t xml:space="preserve">Теплицька Анна (інструмент - фортепіано) –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ю </w:t>
      </w:r>
      <w:r>
        <w:rPr>
          <w:sz w:val="28"/>
          <w:szCs w:val="28"/>
          <w:lang w:val="uk-UA" w:eastAsia="uk-UA"/>
        </w:rPr>
        <w:t>(викладач Наталя ЄВДОКИМ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/>
      </w:pPr>
      <w:r>
        <w:rPr>
          <w:sz w:val="28"/>
          <w:szCs w:val="28"/>
          <w:lang w:val="uk-UA" w:eastAsia="uk-UA"/>
        </w:rPr>
        <w:t xml:space="preserve">Туча Вероніка (інструмент - фортепіано) –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ю </w:t>
      </w:r>
      <w:r>
        <w:rPr>
          <w:sz w:val="28"/>
          <w:szCs w:val="28"/>
          <w:lang w:val="uk-UA" w:eastAsia="uk-UA"/>
        </w:rPr>
        <w:t>(викладач Ірина МУНТЯН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йдьон Евелін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 w:eastAsia="uk-UA"/>
        </w:rPr>
        <w:t xml:space="preserve">інструмент – скрипка) 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ю (викладач Галина МАРКАТ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олотухіна Марі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 w:eastAsia="uk-UA"/>
        </w:rPr>
        <w:t xml:space="preserve">інструмент – скрипка) 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ю (викладач Галина МАРКАТОВА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вартет гітаристів «Срібні струни» (інструмент – гітара) - 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ю (кер.Владислав НЕПОЧАТОВ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олотухіна Марія (інструмент - фортепіано) – Дипломант</w:t>
      </w:r>
      <w:r>
        <w:rPr>
          <w:sz w:val="28"/>
          <w:szCs w:val="28"/>
          <w:lang w:val="uk-UA"/>
        </w:rPr>
        <w:t xml:space="preserve"> (викладач Ольга ВАКУЛЕНКО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лова Дарина (інструмент - фортепіано) – Дипломант (викладач Ірина МУНТЯН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ванова Оксана (інструмент – гітара) - Дипломант</w:t>
      </w:r>
      <w:r>
        <w:rPr>
          <w:sz w:val="28"/>
          <w:szCs w:val="28"/>
          <w:lang w:val="uk-UA"/>
        </w:rPr>
        <w:t xml:space="preserve"> (викладач Владислав НЕПОЧАТОВ);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еращенко Іван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 w:eastAsia="uk-UA"/>
        </w:rPr>
        <w:t>інструмент – скрипка) - Дипломант</w:t>
      </w:r>
      <w:r>
        <w:rPr>
          <w:sz w:val="28"/>
          <w:szCs w:val="28"/>
          <w:lang w:val="uk-UA"/>
        </w:rPr>
        <w:t xml:space="preserve"> (викладач Галина МАРКАТОВА).</w:t>
      </w:r>
    </w:p>
    <w:p>
      <w:pPr>
        <w:pStyle w:val="ListParagraph"/>
        <w:spacing w:lineRule="auto" w:line="216"/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вся прийом заявок на участь у Відкритому Обласному конкурсі дитячого малюнку «Хліб у моїй уяві»</w:t>
      </w:r>
      <w:r>
        <w:rPr>
          <w:sz w:val="28"/>
          <w:szCs w:val="28"/>
        </w:rPr>
        <w:t xml:space="preserve"> у 2021 </w:t>
      </w:r>
      <w:r>
        <w:rPr>
          <w:sz w:val="28"/>
          <w:szCs w:val="28"/>
          <w:lang w:val="uk-UA"/>
        </w:rPr>
        <w:t>році. До  участі в онлайн- конкурсі надійшло 284 роботи учнів з 33 шкіл з м.Харкова, Харківської та Миколаївської області. Почалась робота журі щодо оцінювання учасників конкурсу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учнів музичного відділення КПСМНЗ «Первомайська дитяча школа мистецтв» з перемогою</w:t>
      </w:r>
      <w:r>
        <w:rPr>
          <w:bCs/>
          <w:sz w:val="28"/>
          <w:szCs w:val="28"/>
          <w:lang w:val="uk-UA"/>
        </w:rPr>
        <w:t xml:space="preserve"> в </w:t>
      </w:r>
      <w:r>
        <w:rPr>
          <w:bCs/>
          <w:sz w:val="28"/>
          <w:szCs w:val="28"/>
          <w:lang w:val="en-US"/>
        </w:rPr>
        <w:t>Online</w:t>
      </w:r>
      <w:r>
        <w:rPr>
          <w:bCs/>
          <w:sz w:val="28"/>
          <w:szCs w:val="28"/>
          <w:lang w:val="uk-UA"/>
        </w:rPr>
        <w:t xml:space="preserve"> фестивалі «</w:t>
      </w:r>
      <w:r>
        <w:rPr>
          <w:bCs/>
          <w:sz w:val="28"/>
          <w:szCs w:val="28"/>
          <w:lang w:val="en-US"/>
        </w:rPr>
        <w:t>Talent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  <w:lang w:val="uk-UA"/>
        </w:rPr>
        <w:t xml:space="preserve"> 21</w:t>
      </w:r>
      <w:r>
        <w:rPr>
          <w:bCs/>
          <w:sz w:val="28"/>
          <w:szCs w:val="28"/>
          <w:vertAlign w:val="superscript"/>
          <w:lang w:val="en-US"/>
        </w:rPr>
        <w:t>s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entury</w:t>
      </w:r>
      <w:r>
        <w:rPr>
          <w:bCs/>
          <w:sz w:val="28"/>
          <w:szCs w:val="28"/>
          <w:lang w:val="uk-UA"/>
        </w:rPr>
        <w:t>» 2020» (2021 р.,</w:t>
      </w:r>
      <w:r>
        <w:rPr>
          <w:rFonts w:cs="Arial" w:ascii="Arial" w:hAnsi="Arial"/>
          <w:color w:val="202122"/>
          <w:sz w:val="28"/>
          <w:szCs w:val="28"/>
          <w:shd w:fill="FFFFFF" w:val="clear"/>
          <w:lang w:val="uk-UA"/>
        </w:rPr>
        <w:t xml:space="preserve"> </w:t>
      </w:r>
      <w:r>
        <w:rPr>
          <w:color w:val="202122"/>
          <w:sz w:val="28"/>
          <w:szCs w:val="28"/>
          <w:shd w:fill="FFFFFF" w:val="clear"/>
          <w:lang w:val="uk-UA"/>
        </w:rPr>
        <w:t>Республіка Болгарія)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ует учнів фортепіанного відділу Литвин Уляна, Занадворних Марія 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ю  (викладач Лариса КОРНЄЄВА)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ицю фортепіанного відділу Єгіазарян Моніку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 (викладач Тетяна ТРОФИМОВА)</w:t>
      </w:r>
      <w:r>
        <w:rPr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ітаємо учнів художнього відділу КПСМНЗ «Первомайська дитяча школа мистецтв» з перемогою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сеукраїнському відкритому дистанційному конкурсі – виставці декоративно – прикладного мистецтва «Слобожанські візерунки» 2021!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урченко Анастасію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(викладач Сергій ЯРЖЕМСЬКИЙ)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окушалову Злату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ю (викладач Сергій ЯРЖЕМСЬКИЙ)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ктовій залі музичного відділення КПСМНЗ «Первомайська дитяча школа мистецтв придбано та встановлено 2 металопластикових вік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rFonts w:eastAsia="MS Mincho;‚l‚r –ѕ’©"/>
          <w:bCs/>
          <w:color w:val="000000"/>
          <w:sz w:val="28"/>
          <w:szCs w:val="28"/>
          <w:lang w:val="uk-UA"/>
        </w:rPr>
        <w:t>Працівниками</w:t>
      </w:r>
      <w:r>
        <w:rPr>
          <w:sz w:val="28"/>
          <w:szCs w:val="28"/>
          <w:lang w:val="uk-UA"/>
        </w:rPr>
        <w:t xml:space="preserve"> КПСМНЗ «Первомайська дитяча школа мистецтв» проводиться робота щодо прибирання прилеглої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5:00Z</dcterms:created>
  <dc:creator>Аннет</dc:creator>
  <dc:description/>
  <cp:keywords/>
  <dc:language>en-US</dc:language>
  <cp:lastModifiedBy>Аннет</cp:lastModifiedBy>
  <dcterms:modified xsi:type="dcterms:W3CDTF">2021-04-01T05:49:00Z</dcterms:modified>
  <cp:revision>1</cp:revision>
  <dc:subject/>
  <dc:title>            Інформація по КПСМНЗ «ПДШМ» з 29</dc:title>
</cp:coreProperties>
</file>