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екту рішення Первомайської міської ради </w:t>
      </w:r>
      <w:r>
        <w:rPr>
          <w:b/>
          <w:bCs/>
          <w:sz w:val="28"/>
          <w:szCs w:val="28"/>
          <w:lang w:val="uk-UA"/>
        </w:rPr>
        <w:t xml:space="preserve">«Про затвердження </w:t>
      </w:r>
      <w:r>
        <w:rPr>
          <w:b/>
          <w:sz w:val="28"/>
          <w:szCs w:val="28"/>
          <w:lang w:val="uk-UA"/>
        </w:rPr>
        <w:t>Порядку списання майна комунальної власності територіальної громади м. Первомайський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З метою удосконалення діючого Положення про порядок списання майна, що є комунальною власністю територіальної громади м. Первомайський, затвердженого рішенням міської ради від 24.05.2012 №428-27/6, у зв’язку із змінами в чинному законодавстві, розроблений проект регуляторного акту. </w:t>
        <w:tab/>
        <w:t xml:space="preserve">Рішення розроблене з метою встановлення єдиних вимог до порядку списання комунального майна, яке заходяться на балансах підприємств, установ та організацій комунальної власності територіальної громади </w:t>
        <w:br/>
        <w:t>м. Первомайський, та застосовується при списанні об'єктів незавершеного будівництва, матеріальних активів, що відповідно до законодавства визнаються основними фондами (засобами), інших необоротних матеріальних актив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асади державної регуляторної політики у сфері господарської діяльності від 11.09.2003 №1160-ІV, з метою прийняття від громадськості та суб’єктів господарювання зауважень та пропозицій до вищезазначеного проекту рішення, на офіційному сайті Первомайської міської ради </w:t>
      </w:r>
      <w:hyperlink r:id="rId2">
        <w:r>
          <w:rPr>
            <w:rStyle w:val="InternetLink"/>
            <w:sz w:val="28"/>
            <w:szCs w:val="28"/>
            <w:lang w:val="uk-UA"/>
          </w:rPr>
          <w:t>www.pervom-rada.gov.ua</w:t>
        </w:r>
      </w:hyperlink>
      <w:r>
        <w:rPr>
          <w:sz w:val="28"/>
          <w:szCs w:val="28"/>
          <w:lang w:val="uk-UA"/>
        </w:rPr>
        <w:t xml:space="preserve">. публікується </w:t>
      </w:r>
      <w:r>
        <w:rPr>
          <w:bCs/>
          <w:sz w:val="28"/>
          <w:szCs w:val="28"/>
          <w:lang w:val="uk-UA"/>
        </w:rPr>
        <w:t xml:space="preserve">проект рішення «Про затвердження </w:t>
      </w:r>
      <w:r>
        <w:rPr>
          <w:sz w:val="28"/>
          <w:szCs w:val="28"/>
          <w:lang w:val="uk-UA"/>
        </w:rPr>
        <w:t>Порядку списання майна комунальної власності територіальної громади м. Первомайський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та Аналіз регуляторного впливу до даного проекту рішенн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до вищевказаного проекту рішення Первомайської міської ради приймаються в письмовому вигляді розробником протягом одного місяця з дня його опублікування за адресою: 64102, </w:t>
        <w:br/>
        <w:t xml:space="preserve">м. Первомайський, проспект 40 років Перемоги, 1, кабінет №2. </w:t>
      </w:r>
    </w:p>
    <w:p>
      <w:pPr>
        <w:pStyle w:val="Normal"/>
        <w:ind w:left="708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елефон (05748) 3-61-65, факс (05748) 3-21-41. </w:t>
      </w:r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-mail: </w:t>
      </w:r>
      <w:hyperlink r:id="rId3" w:tgtFrame="_self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pervom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з обліку житла та </w:t>
        <w:br/>
        <w:t xml:space="preserve">управління об’єктами комунальної </w:t>
      </w:r>
    </w:p>
    <w:p>
      <w:pPr>
        <w:pStyle w:val="Normal"/>
        <w:ind w:right="-2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                                                                             </w:t>
        <w:tab/>
        <w:t xml:space="preserve">     Т. СТЕ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-rada.gov.ua/" TargetMode="External"/><Relationship Id="rId3" Type="http://schemas.openxmlformats.org/officeDocument/2006/relationships/hyperlink" Target="mailto:mail@pervom-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14:00Z</dcterms:created>
  <dc:creator>Люси</dc:creator>
  <dc:description/>
  <cp:keywords/>
  <dc:language>en-US</dc:language>
  <cp:lastModifiedBy>Татьяна</cp:lastModifiedBy>
  <dcterms:modified xsi:type="dcterms:W3CDTF">2021-01-16T11:35:00Z</dcterms:modified>
  <cp:revision>5</cp:revision>
  <dc:subject/>
  <dc:title>Повідомлення про оприлюднення проекту рішення Первомайської міської ради «Про затвердження Положення про порядок списання майна, що є комунальною власністю територіальної громади м</dc:title>
</cp:coreProperties>
</file>