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before="153" w:after="153"/>
              <w:ind w:right="144" w:hanging="0"/>
              <w:jc w:val="right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Додаток 2</w:t>
              <w:br/>
              <w:t>до Методики</w:t>
            </w:r>
          </w:p>
        </w:tc>
      </w:tr>
    </w:tbl>
    <w:p>
      <w:pPr>
        <w:pStyle w:val="Normal"/>
        <w:shd w:fill="FFFFFF" w:val="clear"/>
        <w:spacing w:before="0" w:after="153"/>
        <w:ind w:left="460" w:right="460" w:hanging="0"/>
        <w:jc w:val="center"/>
        <w:rPr>
          <w:rFonts w:ascii="Times New Roman" w:hAnsi="Times New Roman" w:cs="Times New Roman"/>
          <w:color w:val="333333"/>
          <w:w w:val="100"/>
          <w:sz w:val="24"/>
        </w:rPr>
      </w:pPr>
      <w:bookmarkStart w:id="0" w:name="n79"/>
      <w:bookmarkEnd w:id="0"/>
      <w:r>
        <w:rPr>
          <w:rFonts w:cs="Times New Roman" w:ascii="Times New Roman" w:hAnsi="Times New Roman"/>
          <w:b/>
          <w:bCs/>
          <w:color w:val="333333"/>
          <w:w w:val="100"/>
          <w:sz w:val="24"/>
        </w:rPr>
        <w:t>ОРЕНДНІ</w:t>
      </w:r>
      <w:r>
        <w:rPr>
          <w:rFonts w:cs="Times New Roman" w:ascii="Times New Roman" w:hAnsi="Times New Roman"/>
          <w:color w:val="333333"/>
          <w:w w:val="100"/>
          <w:sz w:val="24"/>
        </w:rPr>
        <w:br/>
      </w:r>
      <w:r>
        <w:rPr>
          <w:rFonts w:cs="Times New Roman" w:ascii="Times New Roman" w:hAnsi="Times New Roman"/>
          <w:b/>
          <w:bCs/>
          <w:color w:val="333333"/>
          <w:w w:val="100"/>
          <w:sz w:val="24"/>
        </w:rPr>
        <w:t>ставки для договорів оренди, які продовжуються вперше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8277"/>
        <w:gridCol w:w="8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3"/>
              <w:ind w:left="-1716" w:firstLine="1716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bookmarkStart w:id="1" w:name="n80"/>
            <w:bookmarkEnd w:id="1"/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з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153"/>
              <w:ind w:left="-1716" w:firstLine="1716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Найменуван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 xml:space="preserve">Орендна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тавка, %</w:t>
            </w:r>
          </w:p>
        </w:tc>
      </w:tr>
      <w:tr>
        <w:trPr>
          <w:trHeight w:val="3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Використання нерухомого майна за цільовим призначенням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озміщення казино, інших гральних закладів, гральних автомат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озміщення пунктів продажу лотерейних білетів, пунктів обміну валю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45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озміщення: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4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банкоматі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есторанів з нічним режимом робот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відділень банків, фінансових установ, ломбардів, бірж, брокерських, дилерських, маклерських, рієлторських контор (агентств нерухомості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15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153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торговельних об’єктів з продажу ювелірних виробів, виробів з дорогоцінних металів та дорогоцінного каміння, антикваріату, зброї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15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озміщення: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3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виробників реклам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аун, турецьких лазень, соляріїв, кабінетів масажу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торговельних об’єктів з продажу автомобілі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зовнішньої реклами на будівлях і спорудах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рганізація концертів та іншої видовищно-розважальної діяльност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3" w:after="15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озміщення суб’єктів господарювання, що провадять туроператорську та турагентську діяльність, готел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3" w:after="15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2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озміщення: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майстерень, що здійснюють технічне обслуговування та ремонт автомобілі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майстерень з ремонту ювелірних виробі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15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аптек у приміщеннях лікувально-профілактичних закладі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15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риватних закладів охорони здоров’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уб’єктів господарювання, що діють на основі приватної власності і провадять господарську діяльність з медичної практик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15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торговельних об’єктів з продажу окулярів, лінз, скелец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едакцій засобів масової інформації: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15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- рекламного та еротичного характеру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- тих, що засновані в Україні міжнародними організаціями або за участю юридичних чи фізичних осіб інших держав, осіб без громадянств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15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153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- тих, де понад 50 відсотків загального обсягу випуску становлять матеріали іноземних засобів масової інформації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15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153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- тих, що засновані за участю суб’єктів господарювання, одним із видів діяльності яких є виробництво та постачання паперу, поліграфічного обладнання, технічних засобів мовленн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15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озміщення: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турбаз, мотелів, кемпінгів, літніх будиночкі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торговельних об’єктів з продажу непродовольчих товарів, алкогольних та тютюнових виробів*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фісних приміщень (крім відділень банків, фінансових установ, ломбардів, бірж, брокерських, дилерських, маклерських, рієлторських контор (агентств нерухомості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уб’єктів господарювання, що надають послуги, пов’язані з переказом грошей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уб’єктів господарювання, що провадять діяльність у сфері права, бухгалтерського обліку та оподаткуванн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антен,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озміщення: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3" w:after="15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есторанів, кафе, барів, закусочних, буфетів, кафетеріїв, що здійснюють продаж товарів підакцизної групи*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ветеринарних лікарень (клінік), лабораторій ветеринарної медицин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уб’єктів господарювання, що провадять діяльність з організації шлюбних знайомств та весіл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кладів, крамниць-складів, магазинів-складі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риватних архівних устан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амер схову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тоянок для автомобілів, паркінгі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уб’єктів господарювання, що провадять діяльність з вирощування квітів, грибі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озміщення: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2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уб’єктів господарювання, що провадять виробничу діяльніст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омп’ютерних клубів та інтернет-кафе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аптек, ветеринарних апте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ибних господарст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шкіл, курсів з навчання водіїв автомобілі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уб’єктів господарювання, що здійснюють проектні, проектно-вишукувальні, проектно-конструкторські робот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інформаційних агентст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виставок непродовольчих товарів без здійснення торгівлі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афе, барів, закусочних, кафетеріїв, їдалень, буфетів, які не здійснюють продаж товарів підакцизної груп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уб’єктів підприємницької діяльності, що надають освітні послуги погодинно (курси, тренінги, семінари тощо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торговельних об’єктів з продажу продовольчих товарів, крім товарів підакцизної груп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озміщення: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уб’єктів кінематографії, основною діяльністю яких є кіновиробництво або технічне забезпечення і обслуговування кіновиробництва за умови, що вони внесені до Державного реєстру виробників, розповсюджувачів і демонстраторів фільмі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едакцій засобів масової інформації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риватних закладів освіти (суб’єктів підприємницької діяльності), які мають ліцензію на надання освітніх послуг у відповідній сфері (крім закладів освіти і суб’єктів підприємницької діяльності, визначених в абзаці четвертому підпункту 18 та абзаці третьому підпункту 20 цього пункту), на площі, що використовується для надання ліцензійних послуг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рганізація та проведення науково-практичних, культурних, мистецьких, громадських, суспільних та політичних заходів на строк, що не перевищує  30 календарних днів протягом одного року щодо кожного орендаря, якщо балансоутримувачем є державне або комунальне підприємство, установа, організація, що провадить діяльність з організації конгресів і торговельних вистав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3" w:after="15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озміщення: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9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закладів фізичної культури і спорту, крім тих, які наведені в абзацах восьмому та дев’ятому підпункту 18 цього пункту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уб’єктів підприємницької діяльності, що надають освітні послуги без отримання ліцензії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уб’єктів господарювання, що здійснюють побутове обслуговування населенн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громадських вбирален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виставок образотворчої та книжкової продукції, виробленої в Україні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рганізація та проведення науково-практичних, культурних, мистецьких, громадських, суспільних та політичних заходів на строк, що не перевищує п’яти календарних днів протягом шести місяців, а також щодо майна, яке передається суб’єктам виборчого процесу з метою проведення публічних заходів (зборів, дебатів, дискусій) під час та на період виборчої кампані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3" w:after="15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8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озміщення: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б’єктів поштового зв’язку на площі, що використовується для надання послуг поштового зв’язку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суб’єктів господарювання, що надають послуги з перевезення та доставки (вручення) поштових відправлен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інотеатрів, бібліотек, театрі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озміщення: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державних та комунальних закладів охорони здоров’я, що частково фінансуються за рахунок державного та місцевих бюджетів </w:t>
            </w:r>
            <w:r>
              <w:rPr>
                <w:rFonts w:cs="Times New Roman" w:ascii="Times New Roman" w:hAnsi="Times New Roman"/>
                <w:color w:val="7030A0"/>
                <w:w w:val="100"/>
                <w:sz w:val="24"/>
              </w:rPr>
              <w:t>(крім орендарів, зазначених у пункті 10 цієї Методики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торговельних об’єктів з продажу книг, газет і журналі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видавництв друкованих засобів масової інформації та видавничої продукції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ренда май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державними органами та органами місцевого самоврядування, іншими установами і організаціями, діяльність яких фінансується за рахунок державного або місцевих бюджетів</w:t>
            </w:r>
            <w:r>
              <w:rPr>
                <w:rFonts w:cs="Times New Roman" w:ascii="Times New Roman" w:hAnsi="Times New Roman"/>
                <w:color w:val="FF0000"/>
                <w:w w:val="1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w w:val="100"/>
                <w:sz w:val="24"/>
              </w:rPr>
              <w:t>крім орендарів, зазначених у пункті 10 цієї Методики)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державними та комунальними підприємствами, установами, організаціями у сфері культури і мистецтв чи громадськими організаціями у сфері культури і мистецтв (у тому числі національними творчими спілками або їх членами під творчі майстерні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державними видавництвами і підприємствами книгорозповсюдженн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вітчизняними видавництвами та підприємствами книгорозповсюдження, що забезпечують підготовку, випуск та (або) розповсюдження не менш як 50 відсотків книжкової продукції державною мовою (за винятком видань рекламного та еротичного характеру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озміщення: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державних закладів освіти, що частково фінансуються з державного бюджету, та комунальних закладів освіти, що фінансуються з місцевого бюджету, які мають ліцензію на провадження освітньої діяльності у відповідній сфері (крім закладів освіти і суб’єктів підприємницької діяльності, визначених в абзаці третьому підпункту 20 цього пункту </w:t>
            </w:r>
            <w:r>
              <w:rPr>
                <w:rFonts w:cs="Times New Roman" w:ascii="Times New Roman" w:hAnsi="Times New Roman"/>
                <w:color w:val="7030A0"/>
                <w:w w:val="100"/>
                <w:sz w:val="24"/>
              </w:rPr>
              <w:t xml:space="preserve"> та крім орендарів, зазначених у пункті 10 цієї Методики)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закладів освіти, що мають ліцензію на провадження освітньої діяльності та засновані неприбутковими громадськими об’єднаннями, які отримують державне фінансування з держав - членів ЄС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риватних закладів загальної середньої освіти (суб’єктів підприємницької діяльності), які мають ліцензію на провадження освітньої діяльності у відповідній сфері, на площі, що використовується для надання ліцензійних послуг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добровільних об’єднань органів місцевого самоврядування, у тому числі асоціацій органів місцевого самоврядування із всеукраїнським статусом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музеїв, крім тих, які повністю фінансуються з державного бюджету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громадських об’єднань фізкультурно-спортивної спрямованості, що є неприбутковими організаціями, внесеними до Реєстру неприбуткових установ та організацій, утворених ними спортивних клубів (крім спортивних клубів, що займаються професійним спортом), дитячо-юнацьких спортивних шкіл, шкіл вищої спортивної майстерності, центрів олімпійської підготовки, центрів студентського спорту закладів вищої освіти, центрів фізичної культури і спорту осіб з інвалідністю, що є неприбутковими організаціями, внесеними до Реєстру неприбуткових установ та організацій, - виключно для проведення спортивних заходів або надання фізкультурно-спортивних послуг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державних та комунальних спортивних клубів, дитячо-юнацьких спортивних шкіл, шкіл вищої спортивної майстерності, центрів олімпійської підготовки, центрів студентського спорту закладів вищої освіти, фізкультурно-оздоровчих закладів, центрів фізичного здоров’я населення, центрів фізичної культури і спорту осіб з інвалідністю, а також баз олімпійської, паралімпійської та дефлімпійської підготовки (</w:t>
            </w:r>
            <w:r>
              <w:rPr>
                <w:rFonts w:cs="Times New Roman" w:ascii="Times New Roman" w:hAnsi="Times New Roman"/>
                <w:color w:val="7030A0"/>
                <w:w w:val="100"/>
                <w:sz w:val="24"/>
              </w:rPr>
              <w:t>крім орендарів, зазначених у пункті 10 цієї Методики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казенних підприємств та комунальних некомерційних підприємств, що утворилися у результаті реорганізації державних та комунальних закладів охорони здоров’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озміщення: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державних архівних установ, що частково фінансуються з державного бюджету, та комунальних архівних установ, що фінансуються з місцевого бюджету </w:t>
            </w:r>
            <w:r>
              <w:rPr>
                <w:rFonts w:cs="Times New Roman" w:ascii="Times New Roman" w:hAnsi="Times New Roman"/>
                <w:color w:val="7030A0"/>
                <w:w w:val="100"/>
                <w:sz w:val="24"/>
              </w:rPr>
              <w:t>(крім орендарів, зазначених у пункті 10 цієї Методики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рганізацій, що надають послуги з нагляду за особами з психічними, інтелектуальними чи сенсорними порушенням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озміщення: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надавачів соціальних послуг (державної та комунальної власності) </w:t>
            </w:r>
            <w:r>
              <w:rPr>
                <w:rFonts w:cs="Times New Roman" w:ascii="Times New Roman" w:hAnsi="Times New Roman"/>
                <w:color w:val="7030A0"/>
                <w:w w:val="100"/>
                <w:sz w:val="24"/>
              </w:rPr>
              <w:t>(крім орендарів, зазначених у пункті 10 цієї Методики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закладів освіти, заснованих на будь-якій формі власності, суб’єктів підприємницької діяльності, що мають ліцензію на надання освітніх послуг у сфері дошкільної освіти, на площі, що використовується для надання ліцензійних послуг </w:t>
            </w:r>
            <w:r>
              <w:rPr>
                <w:rFonts w:cs="Times New Roman" w:ascii="Times New Roman" w:hAnsi="Times New Roman"/>
                <w:color w:val="7030A0"/>
                <w:w w:val="100"/>
                <w:sz w:val="24"/>
              </w:rPr>
              <w:t>(крім орендарів, зазначених у пункті 10 цієї Методики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закладів соціального захисту для бездомних громадян, безпритульних дітей та установ, призначених для тимчасового або постійного перебування громадян похилого віку та осіб з інвалідністю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закладів соціального обслуговування для сімей, дітей та молоді, що утримуються </w:t>
            </w:r>
            <w:r>
              <w:rPr>
                <w:rFonts w:cs="Times New Roman" w:ascii="Times New Roman" w:hAnsi="Times New Roman"/>
                <w:color w:val="7030A0"/>
                <w:w w:val="100"/>
                <w:sz w:val="24"/>
              </w:rPr>
              <w:t>за рахунок державного чи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 місцевого бюджету, </w:t>
            </w:r>
            <w:r>
              <w:rPr>
                <w:rFonts w:cs="Times New Roman" w:ascii="Times New Roman" w:hAnsi="Times New Roman"/>
                <w:color w:val="7030A0"/>
                <w:w w:val="100"/>
                <w:sz w:val="24"/>
              </w:rPr>
              <w:t xml:space="preserve">(крім орендарів, зазначених у пункті 10 цієї Методики)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зокрем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- центрів соціально-психологічної реабілітації ді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- соціальних гуртожитків для дітей-сиріт та дітей, позбавлених батьківського піклу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- соціальних центрів матері та дити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- центрів соціально-психологічної допомо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- центрів реабілітації дітей та молоді з функціональними обмеженн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- центрів для ВІЛ-інфікованих дітей та молоді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озміщення уповноважених Національним банком у встановленому законодавством порядку банків, в яких держава володіє часткою статутного капіталу в розмірі понад 75 відсотків, які орендують майно, що було закріплене на праві господарського відання за Національним банком і передане до сфери управління інших державних органів або у комунальну власність або закріплене на праві господарського відання за Національним банком,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обіг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0,0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озміщення Товариства Червоного Хреста України та його місцевих організаці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0,0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ренда особами з інвалідністю з метою використання під гаражі для спеціальних засобів пересуван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0,0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ренда юридичними та фізичними особами для облаштування у закладах охорони здоров’я кімнат відпочинку (сімейних кімнат) для перебування в них на безоплатній основі осіб, які перебувають на лікуванні у цьому закладі, та членів їх сімей (під час лікування таких осіб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0,0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ренда релігійними організаціями для забезпечення проведення релігійних обрядів та церемоній, які на момент введення в дію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99"/>
                  <w:w w:val="100"/>
                  <w:sz w:val="24"/>
                  <w:u w:val="single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 “Про оренду державного та комунального майна” безоплатно використовували об’єкт оренди на підставі договору позички або іншого договору для забезпечення проведення релігійних обрядів та церемоні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0,01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озміщення транспортних підприємств з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153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еревезення пасажир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перевезення вантаж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8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розміщення творчих спілок, творчих майстерень, громадських об’єднань, благодійних організацій та релігійних організацій для забезпечення проведення релігійних обрядів та церемоній на площі, що не використовується для провадження підприємницької діяльності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на площі не більш як 50 кв. метр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на частині площі, що перевищує 50 кв. метр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7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розміщення громадської приймальні народного депутата України або депутата місцевої ради, у тому числі коли договір оренди від імені депутата укладається громадською організацією в інтересах депутата і для розміщення його депутатської приймальні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на площі не більш як 50 кв. метр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на частині площі, що перевищує 50 кв. метр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7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2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розміщення громадських об’єднань осіб з інвалідністю на площі, що не використовується для провадження підприємницької діяльності </w:t>
            </w:r>
            <w:r>
              <w:rPr>
                <w:rFonts w:cs="Times New Roman" w:ascii="Times New Roman" w:hAnsi="Times New Roman"/>
                <w:color w:val="7030A0"/>
                <w:w w:val="100"/>
                <w:sz w:val="24"/>
              </w:rPr>
              <w:t>(крім орендарів, зазначених у пункті 10 цієї Методики)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на площі не більш як 100 кв. метр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на частині площі, що перевищує 100 кв. метр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7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3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 xml:space="preserve">оренда громадськими організаціями ветеранів для розміщення реабілітаційних установ для ветеранів </w:t>
            </w:r>
            <w:r>
              <w:rPr>
                <w:rFonts w:cs="Times New Roman" w:ascii="Times New Roman" w:hAnsi="Times New Roman"/>
                <w:color w:val="7030A0"/>
                <w:w w:val="100"/>
                <w:sz w:val="24"/>
              </w:rPr>
              <w:t>(крім орендарів, зазначених у пункті 10 цієї Методики)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на площі не більш як 100 кв. метр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на частині площі, що перевищує 100 кв. метр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7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3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оренда реабілітаційними установами для осіб з інвалідністю та дітей з інвалідністю для розміщення таких реабілітаційних установ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на площі не більш як 100 кв. метр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на частині площі, що перевищує 100 кв. метр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3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інше використання нерухомого май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</w:rPr>
              <w:t>1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333333"/>
          <w:w w:val="100"/>
          <w:sz w:val="25"/>
          <w:szCs w:val="25"/>
        </w:rPr>
      </w:pPr>
      <w:bookmarkStart w:id="2" w:name="n81"/>
      <w:bookmarkEnd w:id="2"/>
      <w:r>
        <w:rPr>
          <w:rFonts w:cs="Times New Roman" w:ascii="Times New Roman" w:hAnsi="Times New Roman"/>
          <w:color w:val="333333"/>
          <w:w w:val="100"/>
          <w:sz w:val="25"/>
          <w:szCs w:val="25"/>
        </w:rPr>
        <w:t>_________</w:t>
        <w:br/>
      </w:r>
      <w:r>
        <w:rPr>
          <w:rFonts w:cs="Times New Roman" w:ascii="Times New Roman" w:hAnsi="Times New Roman"/>
          <w:color w:val="333333"/>
          <w:w w:val="100"/>
          <w:sz w:val="20"/>
        </w:rPr>
        <w:t>* Орендна ставка застосовується до всієї площі приміщення, в якому здійснюється продаж алкогольних та/або тютюнових виробів.</w:t>
      </w:r>
    </w:p>
    <w:p>
      <w:pPr>
        <w:pStyle w:val="Normal"/>
        <w:rPr>
          <w:rFonts w:ascii="Times New Roman" w:hAnsi="Times New Roman" w:cs="Times New Roman"/>
          <w:color w:val="333333"/>
          <w:w w:val="100"/>
          <w:sz w:val="25"/>
          <w:szCs w:val="25"/>
        </w:rPr>
      </w:pPr>
      <w:r>
        <w:rPr>
          <w:rFonts w:cs="Times New Roman" w:ascii="Times New Roman" w:hAnsi="Times New Roman"/>
          <w:color w:val="333333"/>
          <w:w w:val="100"/>
          <w:sz w:val="25"/>
          <w:szCs w:val="25"/>
        </w:rPr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000000"/>
      <w:w w:val="90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color w:val="000000"/>
      <w:w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ntiqua;Arial Narrow" w:hAnsi="Antiqua;Arial Narrow" w:cs="Antiqua;Arial Narrow"/>
      <w:b/>
      <w:sz w:val="26"/>
      <w:lang w:val="uk-UA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w w:val="90"/>
      <w:sz w:val="26"/>
      <w:szCs w:val="26"/>
      <w:lang w:val="uk-UA"/>
    </w:rPr>
  </w:style>
  <w:style w:type="character" w:styleId="Style9">
    <w:name w:val="Название Знак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w w:val="90"/>
      <w:sz w:val="28"/>
      <w:szCs w:val="28"/>
      <w:lang w:val="uk-UA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w w:val="90"/>
      <w:sz w:val="26"/>
      <w:szCs w:val="24"/>
      <w:lang w:val="uk-UA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w w:val="90"/>
      <w:sz w:val="26"/>
      <w:szCs w:val="24"/>
      <w:lang w:val="uk-UA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w w:val="90"/>
      <w:sz w:val="26"/>
      <w:szCs w:val="24"/>
      <w:lang w:val="uk-UA"/>
    </w:rPr>
  </w:style>
  <w:style w:type="character" w:styleId="Emphasis">
    <w:name w:val="Emphasis"/>
    <w:basedOn w:val="Style8"/>
    <w:qFormat/>
    <w:rPr>
      <w:i/>
      <w:iCs/>
    </w:rPr>
  </w:style>
  <w:style w:type="character" w:styleId="Rvts15">
    <w:name w:val="rvts15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Rvts82">
    <w:name w:val="rvts8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w w:val="1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w w:val="100"/>
      <w:sz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color w:val="000000"/>
      <w:w w:val="100"/>
      <w:sz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color w:val="000000"/>
      <w:w w:val="1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57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7:00Z</dcterms:created>
  <dc:creator>Валентина</dc:creator>
  <dc:description/>
  <cp:keywords/>
  <dc:language>en-US</dc:language>
  <cp:lastModifiedBy>Татьяна</cp:lastModifiedBy>
  <dcterms:modified xsi:type="dcterms:W3CDTF">2021-09-24T12:12:00Z</dcterms:modified>
  <cp:revision>6</cp:revision>
  <dc:subject/>
  <dc:title/>
</cp:coreProperties>
</file>