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грунтування технічних та якісних характеристик предмета закупівлі,розміру бюджетного призначення, очікувана вартість предмета закупівл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– підприємців та громадських формувань, його категорія: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Первомайської міської ради Харківської області; проспект 40 років Перемоги, буд.1, м. Первомайський, Харківська обл.., 64102; код за ЄДРПОУ – 04396986; категорія замовника – орган державної влад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 предмета закупівлі із зазначенням коду за Єдиним закупівельним словником та назви відповідних класифікаторів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за ДК 021:2015 (CPV):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30210000-4 Машини для обробки даних (апаратна частина) (</w:t>
      </w:r>
      <w:bookmarkStart w:id="0" w:name="_Hlk59444378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боча станція для оформлення та видачі паспорта громадянина України для виїзду за кордон з безконтактним електронним носієм або паспорта громадянина України у формі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ID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рт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дентифікатор закупівлі: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UA-2021-07-23-005330-b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грунтування технічних та якісних характеристик предмета закупівлі: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но Додатку 3 до тендерної документації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грунтування розміру бюджетного призначення: </w:t>
      </w:r>
      <w:r>
        <w:rPr>
          <w:rFonts w:cs="Times New Roman" w:ascii="Times New Roman" w:hAnsi="Times New Roman"/>
          <w:sz w:val="24"/>
          <w:szCs w:val="24"/>
          <w:lang w:val="uk-UA"/>
        </w:rPr>
        <w:t>300 000,00 грн. з ПДВ, субвенція з державного бюджету місцевим бюджетам на розвиток мережі центрів надання адміністративних послуг (розпорядження КМУ від 09.06.2021р. №619-р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чікувана вартість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00 000,00 грн. з ПДВ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рунтування очікуваної вартості предмета закупівлі: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майська міська територіальна громада не має можливості додатково збільшити призначення для придбання </w:t>
      </w:r>
      <w:r>
        <w:rPr>
          <w:rFonts w:cs="Times New Roman" w:ascii="Times New Roman" w:hAnsi="Times New Roman"/>
          <w:lang w:eastAsia="uk-UA"/>
        </w:rPr>
        <w:t xml:space="preserve">обладнання для надання адміністративних послуг з оформлення паспорта громадянина України в формі картки та паспорта громадянина України для виїзду за кордон в зв’язку з відсутністю джерел фінансування та незабезпечення виконання вимог п.4 ст.77 Бюджетного кодексу в частині забезпечення в повному обсязі потреби в коштах на оплату праці бюджетних установ та на проведення розрахунків за енергоносії, які споживаються бюджетними установами. За рахунок донорської допомоги не можливо отримати обладнання для виготовлення паспорта громадянина України в формі картки та паспорта громадянина України для виїзду за кордон, так як у цьому напрямку допомога не </w:t>
      </w:r>
      <w:bookmarkStart w:id="1" w:name="_Hlk68685923"/>
      <w:r>
        <w:rPr>
          <w:rFonts w:cs="Times New Roman" w:ascii="Times New Roman" w:hAnsi="Times New Roman"/>
          <w:lang w:eastAsia="uk-UA"/>
        </w:rPr>
        <w:t>надається.</w:t>
      </w:r>
    </w:p>
    <w:p>
      <w:pPr>
        <w:pStyle w:val="Style15"/>
        <w:ind w:left="644" w:hanging="0"/>
        <w:jc w:val="both"/>
        <w:rPr/>
      </w:pPr>
      <w:bookmarkEnd w:id="1"/>
      <w:r>
        <w:rPr>
          <w:rFonts w:cs="Times New Roman" w:ascii="Times New Roman" w:hAnsi="Times New Roman"/>
        </w:rPr>
        <w:t xml:space="preserve">У разі  придбання </w:t>
      </w:r>
      <w:r>
        <w:rPr>
          <w:rFonts w:cs="Times New Roman" w:ascii="Times New Roman" w:hAnsi="Times New Roman"/>
          <w:lang w:eastAsia="uk-UA"/>
        </w:rPr>
        <w:t>обладнання для надання адміністративних послуг з оформлення паспорта громадянина України в формі картки та паспорта громадянина України для виїзду за кордон у приміщенні ЦНАП</w:t>
      </w:r>
      <w:r>
        <w:rPr>
          <w:rFonts w:cs="Times New Roman" w:ascii="Times New Roman" w:hAnsi="Times New Roman"/>
        </w:rPr>
        <w:t xml:space="preserve"> покращиться якість обслуговування відвідувачів та позитивно вплине на імідж держави та гром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товару/роботи/</w:t>
              <w:br/>
              <w:t>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ринкова вартість товару/роботи/</w:t>
              <w:br/>
              <w:t>по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ис.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а кількі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м для видачі паспортних докумен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омплект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Antiqua;Microsoft YaHei" w:hAnsi="Antiqua;Microsoft YaHei" w:eastAsia="Times New Roman" w:cs="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32:00Z</dcterms:created>
  <dc:creator>econom</dc:creator>
  <dc:description/>
  <dc:language>en-US</dc:language>
  <cp:lastModifiedBy>user</cp:lastModifiedBy>
  <cp:lastPrinted>2021-07-22T08:47:00Z</cp:lastPrinted>
  <dcterms:modified xsi:type="dcterms:W3CDTF">2021-07-26T07:32:00Z</dcterms:modified>
  <cp:revision>2</cp:revision>
  <dc:subject/>
  <dc:title/>
</cp:coreProperties>
</file>