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Первомайської 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 ____________ 20__ р. № ______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тановле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ла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итор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вомайськ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іськ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риторіальн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ад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 та вводяться в дію з 01.01.2022 року.</w:t>
      </w:r>
    </w:p>
    <w:p>
      <w:pPr>
        <w:pStyle w:val="Style14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І. 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0"/>
        <w:gridCol w:w="2678"/>
        <w:gridCol w:w="50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6310009000005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омайська міська територіальна громада Харківської області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  <w:lang w:val="uk-UA"/>
              </w:rPr>
              <w:t xml:space="preserve">  </w:t>
            </w:r>
            <w:r>
              <w:rPr>
                <w:rStyle w:val="Rvts82"/>
                <w:color w:val="000000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Для розміщення та експлуатації об'єктів дорожнього 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>
                <w:color w:val="000000"/>
              </w:rPr>
            </w:pPr>
            <w:r>
              <w:rPr>
                <w:rStyle w:val="Rvts82"/>
                <w:color w:val="000000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вк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емельног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атк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емельни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іляно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як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бувають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ійном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ристуванн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уб’єкті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осподарюванн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і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ржавно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унально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ласност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становлюєтьс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змір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6 %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ід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ї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ормативно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рошово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ці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0:00Z</dcterms:created>
  <dc:creator>Admin</dc:creator>
  <dc:description/>
  <cp:keywords/>
  <dc:language>en-US</dc:language>
  <cp:lastModifiedBy>Елена</cp:lastModifiedBy>
  <cp:lastPrinted>2021-01-18T14:39:00Z</cp:lastPrinted>
  <dcterms:modified xsi:type="dcterms:W3CDTF">2021-04-20T07:19:00Z</dcterms:modified>
  <cp:revision>26</cp:revision>
  <dc:subject/>
  <dc:title/>
</cp:coreProperties>
</file>