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проєкту рішення Первомай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встановлення ставок та пільг із сплати земельного податку на території Первомайської міської територіальної громади»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статті 12, абзацу 2 та 3 пункту 284.1 статті 284 Податкового кодексу України, відповідно постанови Кабінету Міністрів України від 24 травня 2017 р. № 483, з метою  встановлення ставок та пільг із сплати земельного податку на території Первомайської міської територіальної громади на 2022 рік, розроблений проект регуляторного акту. </w:t>
        <w:tab/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ціллю розробки даного проєкту рішення міської ради є наповнення дохідної частини місцевого бюджету для забезпечення його збалансованості та задоволення нагальних потреб Первомайської міської територіальної громади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  <w:lang w:val="uk-UA"/>
        </w:rPr>
        <w:t>Не менш важливим є відкритість процедури, прозорість дій органу місцевого самоврядування при вирішенні питань, пов’язаних з забезпеченням дотримання вимог податкового законодавства зі справляння земельного п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асади державної регуляторної політики у сфері господарської діяльності від 11.09.2003 №1160-ІV, з метою прийняття від громадськості та суб’єктів господарювання зауважень та пропозицій до вищезазначеного проєкту рішення, на офіційному сайті Первомайської міської ради </w:t>
      </w:r>
      <w:hyperlink r:id="rId2">
        <w:r>
          <w:rPr>
            <w:rStyle w:val="InternetLink"/>
            <w:sz w:val="28"/>
            <w:szCs w:val="28"/>
            <w:lang w:val="uk-UA"/>
          </w:rPr>
          <w:t>www.pervom-rada.gov.ua</w:t>
        </w:r>
      </w:hyperlink>
      <w:r>
        <w:rPr>
          <w:sz w:val="28"/>
          <w:szCs w:val="28"/>
          <w:lang w:val="uk-UA"/>
        </w:rPr>
        <w:t xml:space="preserve">. публікується </w:t>
      </w:r>
      <w:r>
        <w:rPr>
          <w:bCs/>
          <w:sz w:val="28"/>
          <w:szCs w:val="28"/>
          <w:lang w:val="uk-UA"/>
        </w:rPr>
        <w:t xml:space="preserve">проєкт рішення «Про встановлення ставок та пільг із сплати земельного податку на території Первомайської міської територіальної громади» </w:t>
      </w:r>
      <w:r>
        <w:rPr>
          <w:sz w:val="28"/>
          <w:szCs w:val="28"/>
          <w:lang w:val="uk-UA"/>
        </w:rPr>
        <w:t>та Аналіз регуляторного впливу до даного проєкту рішенн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Зауваження та пропозиції до вищевказаного проєкту рішення Первомайської міської ради приймаються в письмовому вигляді розробником протягом одного місяця з дня його опублікування за адресою: 64102, </w:t>
        <w:br/>
        <w:t xml:space="preserve">м. Первомайський, проспект 40 років Перемоги, 1, кабінет №28. 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лефон (05748) 3-50-39 </w:t>
      </w:r>
    </w:p>
    <w:p>
      <w:pPr>
        <w:pStyle w:val="Normal"/>
        <w:ind w:left="708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 w:tgtFrame="_self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pervom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rch-zem@ukr.net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архітектури, </w:t>
      </w:r>
    </w:p>
    <w:p>
      <w:pPr>
        <w:pStyle w:val="Normal"/>
        <w:ind w:right="-2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та земельних відносин, </w:t>
      </w:r>
    </w:p>
    <w:p>
      <w:pPr>
        <w:pStyle w:val="Normal"/>
        <w:ind w:right="-257" w:hanging="0"/>
        <w:jc w:val="both"/>
        <w:rPr/>
      </w:pPr>
      <w:r>
        <w:rPr>
          <w:b/>
          <w:sz w:val="28"/>
          <w:szCs w:val="28"/>
          <w:lang w:val="uk-UA"/>
        </w:rPr>
        <w:t xml:space="preserve">головний архітектор міста           </w:t>
      </w:r>
      <w:r>
        <w:rPr>
          <w:b/>
          <w:i/>
          <w:sz w:val="28"/>
          <w:szCs w:val="28"/>
          <w:lang w:val="uk-UA"/>
        </w:rPr>
        <w:t>оригінал підписано</w:t>
      </w:r>
      <w:r>
        <w:rPr>
          <w:b/>
          <w:sz w:val="28"/>
          <w:szCs w:val="28"/>
          <w:lang w:val="uk-UA"/>
        </w:rPr>
        <w:t xml:space="preserve">         Р.ФЕДО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-rada.gov.ua/" TargetMode="External"/><Relationship Id="rId3" Type="http://schemas.openxmlformats.org/officeDocument/2006/relationships/hyperlink" Target="mailto:mail@pervom-rada.gov.ua" TargetMode="External"/><Relationship Id="rId4" Type="http://schemas.openxmlformats.org/officeDocument/2006/relationships/hyperlink" Target="mailto:arch-zem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14:00Z</dcterms:created>
  <dc:creator>Люси</dc:creator>
  <dc:description/>
  <cp:keywords/>
  <dc:language>en-US</dc:language>
  <cp:lastModifiedBy>Елена</cp:lastModifiedBy>
  <dcterms:modified xsi:type="dcterms:W3CDTF">2021-04-23T11:02:00Z</dcterms:modified>
  <cp:revision>9</cp:revision>
  <dc:subject/>
  <dc:title>Повідомлення про оприлюднення проекту рішення Первомайської міської ради «Про затвердження Положення про порядок списання майна, що є комунальною власністю територіальної громади м</dc:title>
</cp:coreProperties>
</file>