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828800" cy="720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9" t="11686" r="19609" b="4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Heading"/>
        <w:rPr/>
      </w:pPr>
      <w:r>
        <w:rPr>
          <w:szCs w:val="28"/>
        </w:rPr>
        <w:t>____ сесія 7 скликанн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szCs w:val="28"/>
        </w:rPr>
        <w:t>П Р О Е К Т    Р І Ш Е Н Н Я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від_____ січня 2020 року </w:t>
      </w:r>
    </w:p>
    <w:p>
      <w:pPr>
        <w:pStyle w:val="Normal"/>
        <w:rPr/>
      </w:pPr>
      <w:r>
        <w:rPr>
          <w:i/>
          <w:lang w:val="uk-UA"/>
        </w:rPr>
        <w:t xml:space="preserve">м.Первомайський                                                                                     </w:t>
      </w:r>
      <w:r>
        <w:rPr>
          <w:b/>
          <w:i/>
          <w:lang w:val="uk-UA"/>
        </w:rPr>
        <w:t xml:space="preserve">№______ </w:t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TextBody"/>
        <w:tabs>
          <w:tab w:val="clear" w:pos="708"/>
          <w:tab w:val="left" w:pos="9354" w:leader="none"/>
          <w:tab w:val="left" w:pos="9840" w:leader="none"/>
        </w:tabs>
        <w:ind w:right="2274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4959" w:hanging="0"/>
        <w:rPr/>
      </w:pPr>
      <w:r>
        <w:rPr>
          <w:i/>
          <w:sz w:val="28"/>
          <w:szCs w:val="28"/>
          <w:lang w:val="uk-UA"/>
        </w:rPr>
        <w:t xml:space="preserve">Про участь у </w:t>
      </w:r>
      <w:r>
        <w:rPr>
          <w:i/>
          <w:sz w:val="28"/>
          <w:lang w:val="uk-UA"/>
        </w:rPr>
        <w:t>обласному конкурсі міні-проектів розвитку територіальних громад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right="4959" w:hanging="0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lang w:val="uk-UA"/>
        </w:rPr>
        <w:t xml:space="preserve">«Разом в майбутнє» у 2020 році </w:t>
      </w:r>
      <w:r>
        <w:rPr>
          <w:i/>
          <w:sz w:val="28"/>
          <w:szCs w:val="28"/>
          <w:lang w:val="uk-UA"/>
        </w:rPr>
        <w:t>проекту «Діджиталізація музейної справи»</w:t>
      </w:r>
    </w:p>
    <w:p>
      <w:pPr>
        <w:pStyle w:val="WWWeb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  <w:tab w:val="left" w:pos="7560" w:leader="none"/>
        </w:tabs>
        <w:ind w:left="1320" w:right="3834" w:hanging="0"/>
        <w:jc w:val="center"/>
        <w:rPr>
          <w:rFonts w:ascii="Times New Roman" w:hAnsi="Times New Roman" w:cs="Times New Roman"/>
          <w:iCs/>
          <w:sz w:val="28"/>
          <w:szCs w:val="28"/>
          <w:lang w:val="uk-UA" w:eastAsia="en-US"/>
        </w:rPr>
      </w:pPr>
      <w:r>
        <w:rPr>
          <w:rFonts w:cs="Times New Roman"/>
          <w:i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6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firstLine="567"/>
        <w:rPr/>
      </w:pPr>
      <w:r>
        <w:rPr/>
        <w:t>З</w:t>
      </w:r>
      <w:r>
        <w:rPr>
          <w:lang w:eastAsia="ru-RU"/>
        </w:rPr>
        <w:t xml:space="preserve"> метою подальшого розвитку місцевого самоврядування, визначення ефективних шляхів вирішення проблем життєзабезпечення територіальної громади </w:t>
      </w:r>
      <w:r>
        <w:rPr/>
        <w:t>м.Первомайський</w:t>
      </w:r>
      <w:r>
        <w:rPr>
          <w:lang w:eastAsia="ru-RU"/>
        </w:rPr>
        <w:t xml:space="preserve">, враховуючи рішення Харківської обласної ради від </w:t>
      </w:r>
      <w:r>
        <w:rPr>
          <w:bCs/>
          <w:szCs w:val="28"/>
        </w:rPr>
        <w:t>05 грудня 2019 року № 1123-VIІ</w:t>
      </w:r>
      <w:r>
        <w:rPr>
          <w:lang w:eastAsia="ru-RU"/>
        </w:rPr>
        <w:t xml:space="preserve"> «Про затвердження Положення про порядок проведення обласного конкурсу міні-проектів розвитку територіальних громад "Разом в майбутнє"»</w:t>
      </w:r>
      <w:r>
        <w:rPr/>
        <w:t>, к</w:t>
      </w:r>
      <w:r>
        <w:rPr>
          <w:lang w:eastAsia="ru-RU"/>
        </w:rPr>
        <w:t>еруючись</w:t>
      </w:r>
      <w:r>
        <w:rPr/>
        <w:t xml:space="preserve"> </w:t>
      </w:r>
      <w:r>
        <w:rPr>
          <w:szCs w:val="28"/>
        </w:rPr>
        <w:t xml:space="preserve">ст.25 </w:t>
      </w:r>
      <w:r>
        <w:rPr/>
        <w:t>З</w:t>
      </w:r>
      <w:r>
        <w:rPr>
          <w:lang w:eastAsia="ru-RU"/>
        </w:rPr>
        <w:t>акон</w:t>
      </w:r>
      <w:r>
        <w:rPr/>
        <w:t>у</w:t>
      </w:r>
      <w:r>
        <w:rPr>
          <w:lang w:eastAsia="ru-RU"/>
        </w:rPr>
        <w:t xml:space="preserve"> України «Про місцеве самоврядування в Україні», </w:t>
      </w:r>
      <w:r>
        <w:rPr>
          <w:szCs w:val="28"/>
        </w:rPr>
        <w:t>міська</w:t>
      </w:r>
      <w:r>
        <w:rPr>
          <w:lang w:eastAsia="ru-RU"/>
        </w:rPr>
        <w:t xml:space="preserve"> рада</w:t>
      </w:r>
    </w:p>
    <w:p>
      <w:pPr>
        <w:pStyle w:val="TextBodyIndent"/>
        <w:ind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TextBodyIndent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. Схвалити проект </w:t>
      </w:r>
      <w:r>
        <w:rPr>
          <w:i/>
          <w:sz w:val="28"/>
          <w:szCs w:val="28"/>
          <w:lang w:val="uk-UA"/>
        </w:rPr>
        <w:t>«Діджиталізація музейної справи»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lang w:val="uk-UA"/>
        </w:rPr>
        <w:t xml:space="preserve"> взяти участь в обласному конкурсі міні-проектів розвитку територіальних громад «Разом в майбутнє» у 2020 році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val="uk-UA"/>
        </w:rPr>
        <w:t>2. В разі перемоги у обласному конкурсі міні-проектів розвитку територіальних громад «Разом в майбутнє» у 2020 році, передбачити у місцевому бюджеті 2020 року для співфінансування заходів проекту кошти в сумі 134 980 грн.00 коп. (сто тридцять чотири тисячі дев’ятсот вісімдесят  гривень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lang w:val="uk-UA"/>
        </w:rPr>
        <w:t xml:space="preserve">3. Контроль за виконанням даного рішення покласти на постійну комісію з питань бюджету, фінансів та комунальної власності.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Микола БАКШЕЄВ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</w:t>
      </w:r>
      <w:r>
        <w:rPr>
          <w:i/>
          <w:sz w:val="28"/>
          <w:szCs w:val="28"/>
          <w:lang w:val="uk-UA"/>
        </w:rPr>
        <w:t>«Діджиталізація музейної справи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ом економічного розвитку міста передбачено </w:t>
      </w:r>
      <w:r>
        <w:rPr>
          <w:sz w:val="28"/>
          <w:szCs w:val="28"/>
          <w:lang w:val="en-US"/>
        </w:rPr>
        <w:t>Event</w:t>
      </w:r>
      <w:r>
        <w:rPr>
          <w:sz w:val="28"/>
          <w:szCs w:val="28"/>
          <w:lang w:val="uk-UA"/>
        </w:rPr>
        <w:t xml:space="preserve">(подієвий)-туризм. Музей та його справа є однією з ключових ролей у цьому процесі. Сьогодні працівники культури активно розвиваються, є учасниками багатьох програм, так, наприклад, влітку 2019 року стали переможцем проекту «Азимут культури», на якому було повністю переосмислено роботу закладу. Музей – це важливий механізм, який веде повсякденну роботу з пошуку історичних фактів, відстежує життя міста сьогодні, зберігає його, та демонструє людям. Нажаль, ця робота велася не завжди, і сьогодні є цілі пробіли в історії нашого міста та краю. Дякувати волі влади, цей процес запущено, і історія стала важливою. Ведеться дослідницька робота, і кожного року музей готує нові експозиції, які є новими для сприйняття, цікаві громаді, та майбутнім туристам. Місто молоде, але виросло з фортеці «Української укріпленої лінії» – це головний меседж, який несе музей, та може зайняти свою нішу в Україні. Історія, яка об’єднує три області може сконцентруватися саме в нашому мі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цес розвитку туризму починається з дослідження історії та її діджиталізації, - це оцифрування та використання цифрових технологій в музейній справі. Сьогодні важко уявити роботу з зошитом та кульковою ручною, але Первомайський музей приблизно так і працю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вищити якість музейної справи Первомайського краєзнавчого музею, через застосування цифрових технологій  у дослідницькій, зберігаючій, та виставковій діяльності закладу, для ефективного впровадження плану економічного розвитку міста  – туризм, та сталості роботи та діяльності музе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: Провести діджиталізацію усіх процесів діяльності музею: Пошук, зберігання нових історичних фактів, оцифрування існуючих архівів; Створити сайт музею, наповнювати його історичним картування міста онлайн, віртуальними історичними подорожами містом, цікавими фактами про місто. Виготовлені матеріали застосувати при проведенні виставок та заходів: показ фільмів, проведення презентацій, створювати та виготовляти нові експозицій на сучасному цифровому обладнанні (роздруківка стендів, ламінація, виготовлення мерчу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Закупівля комп’ютерного, цифрового, та офісного обладн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лаштування техніки та обладн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Робота з оцифрув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творення технологічної виставки УУЛ 18 століття.</w:t>
      </w:r>
    </w:p>
    <w:p>
      <w:pPr>
        <w:pStyle w:val="Style17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вартість проект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кладає  299,95 тис.грн., </w:t>
      </w:r>
    </w:p>
    <w:p>
      <w:pPr>
        <w:pStyle w:val="Style17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.ч.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ласний бюджет – 149,98 тис.грн.;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ісцевий бюджет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4,98 тис.грн.; 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шти громадської  організації «МОУШН+»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,99 тис.грн..</w:t>
      </w:r>
    </w:p>
    <w:p>
      <w:pPr>
        <w:pStyle w:val="Normal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Антон ОРЄХ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іб, які завізували проект рішення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2" w:hanging="0"/>
        <w:jc w:val="center"/>
        <w:rPr/>
      </w:pPr>
      <w:r>
        <w:rPr>
          <w:b/>
          <w:i/>
          <w:iCs/>
          <w:sz w:val="28"/>
          <w:szCs w:val="28"/>
          <w:lang w:val="uk-UA"/>
        </w:rPr>
        <w:t>«</w:t>
      </w:r>
      <w:r>
        <w:rPr>
          <w:b/>
          <w:i/>
          <w:sz w:val="28"/>
          <w:szCs w:val="28"/>
          <w:lang w:val="uk-UA"/>
        </w:rPr>
        <w:t xml:space="preserve">Про участь у </w:t>
      </w:r>
      <w:r>
        <w:rPr>
          <w:b/>
          <w:i/>
          <w:sz w:val="28"/>
          <w:lang w:val="uk-UA"/>
        </w:rPr>
        <w:t>обласному конкурсі міні-проектів розвитку територіальних громад «Разом в майбутнє» у 2020 році проекту «</w:t>
      </w:r>
      <w:r>
        <w:rPr>
          <w:b/>
          <w:i/>
          <w:sz w:val="28"/>
          <w:szCs w:val="28"/>
          <w:lang w:val="uk-UA"/>
        </w:rPr>
        <w:t>Діджиталізація музейної справи»</w:t>
      </w:r>
    </w:p>
    <w:p>
      <w:pPr>
        <w:pStyle w:val="WWWeb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культури і туризму       _________ _________О.ПАВЛОВА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міського голови        ________ __________ А. ОРЄХ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</w:t>
        <w:tab/>
        <w:t>_______ ______________Н.ХАРЧЕНК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________ _________О. ЧЕРНЯ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фінансового управління         ________ _________О.ДУДН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О Я С Н Ю В А Л Ь Н А   З А П И С К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2" w:hanging="0"/>
        <w:jc w:val="center"/>
        <w:rPr/>
      </w:pPr>
      <w:r>
        <w:rPr>
          <w:sz w:val="28"/>
          <w:szCs w:val="28"/>
          <w:lang w:val="uk-UA"/>
        </w:rPr>
        <w:t xml:space="preserve">до проекту рішення «Про участь у </w:t>
      </w:r>
      <w:r>
        <w:rPr>
          <w:sz w:val="28"/>
          <w:lang w:val="uk-UA"/>
        </w:rPr>
        <w:t xml:space="preserve">обласному конкурсі міні-проектів розвитку територіальних громад «Разом в майбутнє» у 2020 році проекту </w:t>
      </w:r>
      <w:r>
        <w:rPr>
          <w:b/>
          <w:i/>
          <w:sz w:val="28"/>
          <w:lang w:val="uk-UA"/>
        </w:rPr>
        <w:t>«</w:t>
      </w:r>
      <w:r>
        <w:rPr>
          <w:b/>
          <w:i/>
          <w:sz w:val="28"/>
          <w:szCs w:val="28"/>
          <w:lang w:val="uk-UA"/>
        </w:rPr>
        <w:t>Діджиталізація музейної справи»</w:t>
      </w:r>
    </w:p>
    <w:p>
      <w:pPr>
        <w:pStyle w:val="WWWeb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ланом економічного розвитку міста передбачено </w:t>
      </w:r>
      <w:r>
        <w:rPr>
          <w:sz w:val="28"/>
          <w:szCs w:val="28"/>
          <w:lang w:val="en-US"/>
        </w:rPr>
        <w:t>Event</w:t>
      </w:r>
      <w:r>
        <w:rPr>
          <w:sz w:val="28"/>
          <w:szCs w:val="28"/>
          <w:lang w:val="uk-UA"/>
        </w:rPr>
        <w:t xml:space="preserve">(подієвий)-туризм. Музей та його справа є однією з ключових ролей у цьому процесі. Сьогодні працівники культури активно розвиваються, є учасниками багатьох програм, так, наприклад, влітку 2019 року стали переможцем проекту «Азимут культури», на якому було повністю переосмислено роботу закладу. Музей – це важливий механізм, який веде повсякденну роботу з пошуку історичних фактів, відстежує життя міста сьогодні, зберігає його, та демонструє людям. Нажаль, ця робота велася не завжди, і сьогодні є цілі пробіли в історії нашого міста та краю. Дякувати волі влади, цей процес запущено, і історія стала важливою. Ведеться дослідницька робота, і кожного року музей готує нові експозиції, які є новими для сприйняття, цікаві громаді, та майбутнім туристам. Місто молоде, але виросло з фортеці «Української укріпленої лінії» – це головний меседж, який несе музей, та може зайняти свою нішу в Україні. Історія, яка об’єднує три області може сконцентруватися саме в нашому мі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цес розвитку туризму починається з дослідження історії та її діджиталізації, - це оцифрування та використання цифрових технологій в музейній справі. Сьогодні важко уявити роботу з зошитом та кульковою ручною, але Первомайський музей приблизно так і працює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Web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А.ОРЄХ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голові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АКШЕЄВУ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2" w:hanging="0"/>
        <w:jc w:val="center"/>
        <w:rPr/>
      </w:pPr>
      <w:r>
        <w:rPr>
          <w:sz w:val="28"/>
          <w:szCs w:val="28"/>
          <w:lang w:val="uk-UA"/>
        </w:rPr>
        <w:t xml:space="preserve">Прошу включити до порядку денного чергової сесії міської ради питання «Про участь у </w:t>
      </w:r>
      <w:r>
        <w:rPr>
          <w:sz w:val="28"/>
          <w:lang w:val="uk-UA"/>
        </w:rPr>
        <w:t>обласному конкурсі міні-проектів розвитку територіальних громад «Разом в майбутнє» у 2020 році проекту «</w:t>
      </w:r>
      <w:r>
        <w:rPr>
          <w:sz w:val="28"/>
          <w:szCs w:val="28"/>
          <w:lang w:val="uk-UA"/>
        </w:rPr>
        <w:t>Діджиталізація музейної справи»</w:t>
      </w:r>
    </w:p>
    <w:p>
      <w:pPr>
        <w:pStyle w:val="WWWeb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Arial Unicode MS" w:cs="Times New Roman"/>
          <w:iCs/>
          <w:sz w:val="28"/>
          <w:szCs w:val="28"/>
          <w:lang w:val="uk-UA"/>
        </w:rPr>
      </w:pPr>
      <w:r>
        <w:rPr>
          <w:rFonts w:eastAsia="Arial Unicode MS" w:cs="Times New Roman"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- проект рішення  –  1 ар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пояснювальна записка до проекту рішення – 1 ар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лист погодження – 1 арк.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      А.ОРЄХ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-6" w:hanging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960"/>
      <w:jc w:val="both"/>
    </w:pPr>
    <w:rPr>
      <w:sz w:val="28"/>
      <w:lang w:val="uk-UA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50:00Z</dcterms:created>
  <dc:creator>-</dc:creator>
  <dc:description/>
  <cp:keywords/>
  <dc:language>en-US</dc:language>
  <cp:lastModifiedBy>Аннет</cp:lastModifiedBy>
  <cp:lastPrinted>2018-02-09T09:57:00Z</cp:lastPrinted>
  <dcterms:modified xsi:type="dcterms:W3CDTF">2019-12-24T09:01:00Z</dcterms:modified>
  <cp:revision>9</cp:revision>
  <dc:subject/>
  <dc:title>Україна</dc:title>
</cp:coreProperties>
</file>