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ПРОЕКТИ   20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 поточному році в центральній бібліотеці німецьким товариством  міжнародного співробітництва  </w:t>
      </w:r>
      <w:r>
        <w:rPr>
          <w:lang w:val="en-US"/>
        </w:rPr>
        <w:t>GIZ</w:t>
      </w:r>
      <w:r>
        <w:rPr>
          <w:lang w:val="uk-UA"/>
        </w:rPr>
        <w:t xml:space="preserve"> від проекту «Зміцнення спроможності українських територіальних громад до прийняття внутрішньо переміщених осіб в Україні» було проведено  реалізацію проекту «Капітальний ремонт Первомайської міської  центральної бібліотеки» на суму   1</w:t>
      </w:r>
      <w:r>
        <w:rPr/>
        <w:t> </w:t>
      </w:r>
      <w:r>
        <w:rPr>
          <w:lang w:val="uk-UA"/>
        </w:rPr>
        <w:t xml:space="preserve">913 292,20 грн.: відремонтована покрівля, стеля, встановлено енергозберігаюче освітлення читального залу,  обладнано книгосховище та два туалети, подаровано нові стелажі для книг. </w:t>
      </w:r>
    </w:p>
    <w:p>
      <w:pPr>
        <w:pStyle w:val="Style15"/>
        <w:ind w:left="0" w:hanging="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З квітня по серпень 2019 року відбувалась реалізація </w:t>
      </w:r>
      <w:r>
        <w:rPr/>
        <w:t xml:space="preserve">міні - проєкту «Осучаснення освітнього процесу в Первомайській школі мистецтв (музичне відділення) інноваційними технологіями» В Первомайській дитячій школі мистец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/>
        <w:t xml:space="preserve">   </w:t>
      </w:r>
      <w:r>
        <w:rPr/>
        <w:t xml:space="preserve">9 вересня 2019 року відбулось урочисте відкриття в рамках обласному конкурсі міні- проектів розвитку територіальних громад «РАЗОМ В МАЙБУТНЄ» Харківської обласної рад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val="uk-UA"/>
        </w:rPr>
      </w:pPr>
      <w:r>
        <w:rPr/>
        <w:t xml:space="preserve"> </w:t>
      </w:r>
      <w:r>
        <w:rPr/>
        <w:t xml:space="preserve">Вартість проекту 175,000 грн. Джерелами фінансування є кошти обласного бюджету – 87 500 грн. (50%), кошти місцевого бюджету  78 750 грн. (45%), кошти батьківського комітету 8 750 грн. (5%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4:00Z</dcterms:created>
  <dc:creator>Аннет</dc:creator>
  <dc:description/>
  <cp:keywords/>
  <dc:language>en-US</dc:language>
  <cp:lastModifiedBy>Аннет</cp:lastModifiedBy>
  <dcterms:modified xsi:type="dcterms:W3CDTF">2020-02-12T07:55:00Z</dcterms:modified>
  <cp:revision>1</cp:revision>
  <dc:subject/>
  <dc:title/>
</cp:coreProperties>
</file>