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</w:t>
        <w:br/>
        <w:t>про виконання паспорта бюджетної програми місцевого бюджету станом на 31.12.2018 року</w:t>
      </w:r>
    </w:p>
    <w:tbl>
      <w:tblPr>
        <w:tblW w:w="1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280"/>
        <w:gridCol w:w="536"/>
        <w:gridCol w:w="1195"/>
        <w:gridCol w:w="620"/>
        <w:gridCol w:w="803"/>
        <w:gridCol w:w="1613"/>
        <w:gridCol w:w="1881"/>
        <w:gridCol w:w="1340"/>
        <w:gridCol w:w="330"/>
        <w:gridCol w:w="1374"/>
        <w:gridCol w:w="1881"/>
        <w:gridCol w:w="1663"/>
        <w:gridCol w:w="1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782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408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0829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КФКВ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67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НШІ КУЛЬТУРНО-ОСВІТНІ ЗАКЛАДИ ТА ЗАХОДИ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979" w:type="dxa"/>
            <w:gridSpan w:val="1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.)</w:t>
            </w:r>
          </w:p>
        </w:tc>
      </w:tr>
      <w:tr>
        <w:trPr/>
        <w:tc>
          <w:tcPr>
            <w:tcW w:w="4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970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9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9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907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688"/>
        <w:gridCol w:w="941"/>
        <w:gridCol w:w="1139"/>
        <w:gridCol w:w="1821"/>
        <w:gridCol w:w="941"/>
        <w:gridCol w:w="1139"/>
        <w:gridCol w:w="1606"/>
        <w:gridCol w:w="941"/>
        <w:gridCol w:w="1139"/>
        <w:gridCol w:w="1289"/>
        <w:gridCol w:w="748"/>
      </w:tblGrid>
      <w:tr>
        <w:trPr>
          <w:trHeight w:val="314" w:hRule="atLeast"/>
        </w:trPr>
        <w:tc>
          <w:tcPr>
            <w:tcW w:w="15050" w:type="dxa"/>
            <w:gridSpan w:val="11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)</w:t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4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ограма 1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7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77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76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76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ідпрограма 2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заходи в галузі культури і мистецтв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4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035"/>
        <w:gridCol w:w="274"/>
        <w:gridCol w:w="1010"/>
        <w:gridCol w:w="2571"/>
        <w:gridCol w:w="513"/>
        <w:gridCol w:w="1677"/>
        <w:gridCol w:w="1148"/>
        <w:gridCol w:w="5"/>
        <w:gridCol w:w="982"/>
        <w:gridCol w:w="1749"/>
        <w:gridCol w:w="241"/>
        <w:gridCol w:w="436"/>
      </w:tblGrid>
      <w:tr>
        <w:trPr/>
        <w:tc>
          <w:tcPr>
            <w:tcW w:w="14879" w:type="dxa"/>
            <w:gridSpan w:val="12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Результативні показники бюджетної програми та аналіз їх виконання за звітний період: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ідпрограма 1 </w:t>
            </w:r>
            <w:r>
              <w:rPr>
                <w:b/>
                <w:color w:val="000000"/>
                <w:sz w:val="28"/>
                <w:szCs w:val="28"/>
              </w:rPr>
              <w:t xml:space="preserve">Завдання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ідтримка та розвиток культурно - освітніх заходів, складання та надання кошторисної, звітної, фінансової документації, фінансування установ культтури згідно із затвердженими кошторисами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загального фонду на забезпечення діяльності інших культурно – освітніх заклад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орис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077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0767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централізованих бухгалтерій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18"/>
                <w:szCs w:val="18"/>
              </w:rPr>
              <w:t>План з мережі штатв і конт. Штатн. розклад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(ставок) - усього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є число окладів (ставок) спеціаліст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szCs w:val="22"/>
              </w:rPr>
            </w:pPr>
            <w:r>
              <w:rPr>
                <w:szCs w:val="22"/>
              </w:rPr>
              <w:t>----«----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кументів в обробц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Бух.докум.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ахунків, що обслуговує централізована бухгалтері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.докум.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uk-UA"/>
              </w:rPr>
              <w:t>Кількість складених звіт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«----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Е</w:t>
            </w:r>
            <w:r>
              <w:rPr>
                <w:b/>
                <w:color w:val="000000"/>
              </w:rPr>
              <w:t>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дня кількість звітів на 1 працівни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ахунків на 1 працівни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,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кументів  на 1 працівни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«----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Я</w:t>
            </w:r>
            <w:r>
              <w:rPr>
                <w:b/>
                <w:color w:val="000000"/>
              </w:rPr>
              <w:t>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оток своєчасно зданої звіт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100%</w:t>
            </w: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ідпрограма 2  </w:t>
            </w:r>
            <w:r>
              <w:rPr>
                <w:b/>
                <w:color w:val="000000"/>
                <w:sz w:val="28"/>
                <w:szCs w:val="28"/>
              </w:rPr>
              <w:t>Завданн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інформування і задоволення творчих потреб, інтересів громадян, їх естетичне виховання, розвиток та зберігання духовного потенціал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казники </w:t>
            </w:r>
            <w:r>
              <w:rPr>
                <w:b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загального фонду на проведення культурно – мистецьких заход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орис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40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заход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чний звіт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едні витрати на 1 культурно – освітній захід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80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казники 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наміка збільшення кількості заходів у плановому періоді відповідно до фактичного показника попереднього період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%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%</w:t>
            </w:r>
          </w:p>
        </w:tc>
        <w:tc>
          <w:tcPr>
            <w:tcW w:w="3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Заходи 2017  4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Заходи 2018   3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4638" w:type="dxa"/>
            <w:gridSpan w:val="11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2. Результативні показники, що характеризують виконання бюджетної програми і використовуються при проведенні моніторингу </w:t>
            </w:r>
            <w:r>
              <w:rPr/>
              <w:br w:type="textWrapping" w:clear="all"/>
            </w:r>
            <w:r>
              <w:rPr>
                <w:color w:val="000000"/>
              </w:rPr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4368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3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98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4368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83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98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/>
    <w:rPr>
      <w:sz w:val="1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8" w:leader="none"/>
      </w:tabs>
      <w:spacing w:before="0" w:after="240"/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0:00Z</dcterms:created>
  <dc:creator>vmalinovskaya</dc:creator>
  <dc:description/>
  <cp:keywords/>
  <dc:language>en-US</dc:language>
  <cp:lastModifiedBy>Admin</cp:lastModifiedBy>
  <cp:lastPrinted>2019-02-26T11:14:00Z</cp:lastPrinted>
  <dcterms:modified xsi:type="dcterms:W3CDTF">2019-02-26T09:16:00Z</dcterms:modified>
  <cp:revision>19</cp:revision>
  <dc:subject/>
  <dc:title> </dc:title>
</cp:coreProperties>
</file>