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</w:rPr>
        <w:t>Звіт</w:t>
        <w:br/>
        <w:t>про виконання паспорта бюджетної програми місцевого бюджету станом на 31.12.2018року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104"/>
        <w:gridCol w:w="615"/>
        <w:gridCol w:w="1026"/>
        <w:gridCol w:w="690"/>
        <w:gridCol w:w="963"/>
        <w:gridCol w:w="1405"/>
        <w:gridCol w:w="1640"/>
        <w:gridCol w:w="1437"/>
        <w:gridCol w:w="442"/>
        <w:gridCol w:w="1184"/>
        <w:gridCol w:w="1640"/>
        <w:gridCol w:w="2135"/>
        <w:gridCol w:w="5"/>
        <w:gridCol w:w="156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6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00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7603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ВІДДІЛ КУЛЬТУРИ І ТУРИЗМУ ВИКОНКОМУ ПЕРВОМАЙСЬКОЇ МІСЬКОЇ РАДИ</w:t>
            </w: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496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>101406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КПКВК МБ)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0828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КФКВ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887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ПАЛАЦІ І БУДИНКИ КУЛЬТУРИ, КЛУБИ ТА ІНШІ ЗАКЛАДИ КЛУБНОГО ТИПУ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йменування бюджетної програми)</w:t>
            </w:r>
          </w:p>
        </w:tc>
        <w:tc>
          <w:tcPr>
            <w:tcW w:w="496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1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Видатки та надання кредитів за бюджетною програмою за звітний період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.)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</w:t>
            </w:r>
          </w:p>
        </w:tc>
        <w:tc>
          <w:tcPr>
            <w:tcW w:w="5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8491</w:t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1101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4959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848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11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49590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93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>Обсяги фінансування бюджетної програми за звітний період у розрізі завдань: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345"/>
        <w:gridCol w:w="1335"/>
        <w:gridCol w:w="1219"/>
        <w:gridCol w:w="1579"/>
        <w:gridCol w:w="1306"/>
        <w:gridCol w:w="1139"/>
        <w:gridCol w:w="1449"/>
        <w:gridCol w:w="998"/>
        <w:gridCol w:w="1139"/>
        <w:gridCol w:w="1692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Завдання бюджетної програм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паспортом бюджетної програми на звітний період</w:t>
            </w:r>
          </w:p>
        </w:tc>
        <w:tc>
          <w:tcPr>
            <w:tcW w:w="3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ові видатки (надані кредити) за звітний період</w:t>
            </w:r>
          </w:p>
        </w:tc>
        <w:tc>
          <w:tcPr>
            <w:tcW w:w="3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Забезпечення організації культурного дозвілля населення і зміцнення культурних традицій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865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24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48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86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24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489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пшення матеріально – технічної баз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придбання відео проектору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8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узичних інструменті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3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 заміні алюмінієвих вітражів на енергосберегаючі в будівлі КЗ "Палац культури "Хімік"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</w:rPr>
              <w:t>Розробка проектно-кошторисної документації, технічний та авторській нагляд для проведення капітального ремонту по заміні алюмінієвих вітражів на енергосберегаючі в будівлі КЗ "Палац культури "Хімік"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8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4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8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8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Результативні показники бюджетної програми та аналіз їх виконання за звітний період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281"/>
        <w:gridCol w:w="1010"/>
        <w:gridCol w:w="2096"/>
        <w:gridCol w:w="1186"/>
        <w:gridCol w:w="1234"/>
        <w:gridCol w:w="559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з/п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інформації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ові видатки (надані кредити) за звітний період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дання 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Забезпечення організації культурного дозвілля населення і зміцнення культурних традицій</w:t>
            </w: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ількість установ - усього, од.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алац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клуб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ількість гуртк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 про діяльність клубних закладі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усього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клад і звіт з мережі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9,2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4,7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4,5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вакансії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(став.) керівних працівник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клад і звіт з мережі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(ставок) спеціалістів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клад і звіт з мережі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3,5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вакансії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є число окладів (ставок) обслуговуючого та технічного персоналу, од.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клад і звіт з мережі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,2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вакансії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датки загальн фонду на забезпечення діяльності палаців, клубів та інших закладів клубного типу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віт  ф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8865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8865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відвідувачів - усього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47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5004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69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 реалізованими квитками, о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хгалтерська довідк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43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5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езкоштовно, осіб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02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2657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54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ходів, які забезпечують організацію культурного дозвілля населення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ідка про роботу закладів культур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овий обсяг доходів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 за рік ф4-1; 4,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6809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6809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тому числі доходи від реалізації квитків, тис. грн;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хгалтерська довідк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07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93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реалізованих квітк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хгалтерська довідк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43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5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відвідувачів зменшена в зв"язку зі змінами структури і видів заходів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кількість заходів, які забезпечують організацію культурного дозвілля населення збільшено завдяки впровадженню нових методів робо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лан доходів перевиконано завдяки впровадженню нових видів платних послуг, збільшення надходжень  від разової оренди (оренда гастрольних  колективів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 xml:space="preserve">середня вартість одного квитка,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,88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і витрати на одного відвідувач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,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,48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,2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середні витрати на проведення одного заходу,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1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122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ередня вартість одного квітка більше запланованої в зв»язку зі зростанням кількості  вистав і концертів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итрати на 1 відвідувача більше запланованої в зв"язку з зменшенням кількості відвідувачі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ru-RU"/>
              </w:rPr>
              <w:t>динаміка збільшення відвідувачів у плановому періоді відповідно до фактичного показника попереднього періоду, %</w:t>
            </w: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0%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Відвід 2017     234669</w:t>
            </w:r>
          </w:p>
          <w:p>
            <w:pPr>
              <w:pStyle w:val="Style1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- 21                                    Відвід 2018   18500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вдання 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пшення матеріально – технічної бази  (придбання відео проектор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ta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одиниць апратур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иц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кладн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казники </w:t>
            </w:r>
            <w:r>
              <w:rPr>
                <w:b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я вартість одної одиниці обладненн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8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Темпи освоєння кошт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Завдання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музичних інструмент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ішення 42 сесії 7 склик. від 22.02.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3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34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одиниць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Мініпроект  «Оновлення музичних інструментів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казники </w:t>
            </w:r>
            <w:r>
              <w:rPr>
                <w:b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я вартість одної одиниці обладненн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6,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6,8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соток виконання завдання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Накладна від ФОП Російської В. Б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Завдання 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. ремонт по заміні алюмінієвих вітражів на енергозберігаючі в ПК «Хімік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яг видаткі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Довідка про спонс. допомогу.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ішення 42 сесії 7 скликання від 22.02.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048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</w:t>
            </w:r>
            <w:r>
              <w:rPr>
                <w:color w:val="000000"/>
                <w:sz w:val="20"/>
                <w:szCs w:val="20"/>
                <w:lang w:val="uk-UA"/>
              </w:rPr>
              <w:t>запланованих видів робі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Лист начальника ВК і Т від 16.02.18 №3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казники </w:t>
            </w:r>
            <w:r>
              <w:rPr>
                <w:b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едня вартість одного виду робі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н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Розрахунок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76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7620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Показники </w:t>
            </w: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соток виконання завдання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Акти виконаних роби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%</w:t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7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12. Результативні показники, що характеризують виконання бюджетної програми і використовуються при проведенні моніторингу </w:t>
      </w:r>
      <w:r>
        <w:rPr/>
        <w:br w:type="textWrapping" w:clear="all"/>
      </w:r>
    </w:p>
    <w:tbl>
      <w:tblPr>
        <w:tblW w:w="14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388"/>
        <w:gridCol w:w="3712"/>
        <w:gridCol w:w="3727"/>
        <w:gridCol w:w="81"/>
      </w:tblGrid>
      <w:tr>
        <w:trPr/>
        <w:tc>
          <w:tcPr>
            <w:tcW w:w="14995" w:type="dxa"/>
            <w:gridSpan w:val="5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Аналіз стану виконання показників якості та приведення пояснень щодо причин розбіжностей між їх затвердженими та досягнутими значеннями здійснюються тільки при складанні річного звіту про виконання паспорта бюджетної програми місцевого бюджету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. А. ПАВ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23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. А. БЕЗПАЛА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  <w:tc>
          <w:tcPr>
            <w:tcW w:w="37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uk-UA" w:bidi="ar-SA"/>
    </w:rPr>
  </w:style>
  <w:style w:type="character" w:styleId="2">
    <w:name w:val="Знак Знак Знак2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48" w:leader="none"/>
      </w:tabs>
      <w:spacing w:before="0" w:after="240"/>
      <w:jc w:val="both"/>
    </w:pPr>
    <w:rPr>
      <w:sz w:val="26"/>
      <w:lang w:val="uk-UA"/>
    </w:rPr>
  </w:style>
  <w:style w:type="paragraph" w:styleId="Nata1">
    <w:name w:val="Nata1"/>
    <w:basedOn w:val="Normal"/>
    <w:qFormat/>
    <w:pPr>
      <w:jc w:val="both"/>
    </w:pPr>
    <w:rPr>
      <w:b/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319" w:before="40" w:after="0"/>
      <w:ind w:firstLine="380"/>
      <w:jc w:val="both"/>
    </w:pPr>
    <w:rPr>
      <w:rFonts w:ascii="Arial" w:hAnsi="Arial" w:eastAsia="Times New Roman" w:cs="Arial"/>
      <w:i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vmalinovskaya</dc:creator>
  <dc:description/>
  <cp:keywords/>
  <dc:language>en-US</dc:language>
  <cp:lastModifiedBy>Admin</cp:lastModifiedBy>
  <cp:lastPrinted>2019-02-26T10:59:00Z</cp:lastPrinted>
  <dcterms:modified xsi:type="dcterms:W3CDTF">2019-02-26T09:01:00Z</dcterms:modified>
  <cp:revision>30</cp:revision>
  <dc:subject/>
  <dc:title> </dc:title>
</cp:coreProperties>
</file>