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</w:rPr>
        <w:t>Звіт</w:t>
        <w:br/>
        <w:t>про виконання паспорта бюджетної програми місцевого бюджету станом на 31.12.2018 року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1382"/>
        <w:gridCol w:w="489"/>
        <w:gridCol w:w="1286"/>
        <w:gridCol w:w="585"/>
        <w:gridCol w:w="674"/>
        <w:gridCol w:w="1746"/>
        <w:gridCol w:w="2032"/>
        <w:gridCol w:w="118"/>
        <w:gridCol w:w="1144"/>
        <w:gridCol w:w="1747"/>
        <w:gridCol w:w="2032"/>
        <w:gridCol w:w="1337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6441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6260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6441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6260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404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0824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КФКВ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70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МУЗЕЇ І ВИСТАІКИ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6260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980" w:type="dxa"/>
            <w:gridSpan w:val="1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тис. грн.)</w:t>
            </w:r>
          </w:p>
        </w:tc>
      </w:tr>
      <w:tr>
        <w:trPr/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555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92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844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255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92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844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06"/>
        <w:gridCol w:w="1105"/>
        <w:gridCol w:w="1139"/>
        <w:gridCol w:w="1614"/>
        <w:gridCol w:w="1083"/>
        <w:gridCol w:w="1139"/>
        <w:gridCol w:w="1376"/>
        <w:gridCol w:w="941"/>
        <w:gridCol w:w="1139"/>
        <w:gridCol w:w="1561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5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44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5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44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Результативні показники бюджетної програми та аналіз їх виконання за звітний період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64"/>
        <w:gridCol w:w="1010"/>
        <w:gridCol w:w="2119"/>
        <w:gridCol w:w="1388"/>
        <w:gridCol w:w="1476"/>
        <w:gridCol w:w="5714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Касові вида ки (надані кредити) за звітний період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дання 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установ - усього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Зв</w:t>
            </w:r>
            <w:r>
              <w:rPr>
                <w:color w:val="000000"/>
                <w:sz w:val="20"/>
                <w:szCs w:val="20"/>
                <w:lang w:val="uk-UA"/>
              </w:rPr>
              <w:t>іт з мереж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музеї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виставок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 - усього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середнє число окладів (ставок) керівн. працівників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 спеціаліст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. число окладів  обсл. та технічного персоналу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оща приміщень, кв. м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 виставкова площа, кв. м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тки загального фонду на забезпечення діяльності музеїв, тис. грн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 ф. №2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055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055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тки загального фонду на забезпеч. діяльності виставок, тис. грн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гр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виставок у музеях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роботу музею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екскурсій у музеях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ru-RU"/>
              </w:rPr>
            </w:pPr>
            <w:r>
              <w:rPr>
                <w:color w:val="000000"/>
                <w:lang w:val="uk-UA"/>
              </w:rPr>
              <w:t xml:space="preserve">кількість екскурсій на виставках, од.;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експонатів - усього, тис. од.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 буде експонуватись у план.періоді, тис.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од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відвідувачів </w:t>
            </w:r>
            <w:r>
              <w:rPr>
                <w:color w:val="000000"/>
                <w:u w:val="single"/>
                <w:lang w:val="uk-UA"/>
              </w:rPr>
              <w:t>виставок,</w:t>
            </w:r>
            <w:r>
              <w:rPr>
                <w:color w:val="000000"/>
                <w:lang w:val="uk-UA"/>
              </w:rPr>
              <w:t xml:space="preserve"> осіб, </w:t>
            </w:r>
            <w:r>
              <w:rPr>
                <w:i/>
                <w:color w:val="000000"/>
                <w:lang w:val="uk-UA"/>
              </w:rPr>
              <w:t>(виставки проведені поза музеєм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4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4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 реалізованими квитками, осіб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езкоштовно, осіб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4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4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color w:val="000000"/>
                <w:lang w:val="uk-UA"/>
              </w:rPr>
              <w:t>кількість відвідувачів музеї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946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+</w:t>
            </w:r>
            <w:r>
              <w:rPr>
                <w:lang w:val="uk-UA"/>
              </w:rPr>
              <w:t>124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 реалізованими квитками, осіб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4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34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езкоштовно, осіб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--«---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10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90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ановий обсяг доходів музеїв, тис. грн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зві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89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1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18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 доходи від реалізації квитків, тис. грн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зві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9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138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174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реалізованих квитків, шт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зві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4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+ </w:t>
            </w:r>
            <w:r>
              <w:rPr>
                <w:lang w:val="uk-UA"/>
              </w:rPr>
              <w:t>34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кількість відвідувачів виставок, (</w:t>
            </w:r>
            <w:r>
              <w:rPr>
                <w:i/>
                <w:color w:val="000000"/>
                <w:lang w:val="uk-UA"/>
              </w:rPr>
              <w:t xml:space="preserve">поза музеєм) </w:t>
            </w:r>
            <w:r>
              <w:rPr>
                <w:color w:val="000000"/>
                <w:lang w:val="uk-UA"/>
              </w:rPr>
              <w:t>менше за запланованої в зв»язку з тім, що основні виставки проводилися у музеї,  де відвідувачів було більше запланованого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вартість одного квит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звіт, 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витрати на одного відвідувач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ухгалтерський звіт, 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,6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,88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- 2</w:t>
            </w:r>
            <w:r>
              <w:rPr>
                <w:lang w:val="uk-UA"/>
              </w:rPr>
              <w:t>,7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ед. витрати на 1м2 вист площі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ухгалтерський звіт, 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00,8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00,8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0,0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4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lang w:val="ru-RU"/>
              </w:rPr>
              <w:t>середні витрати на одного відвідувача більше  запланованих в зв»язку з зменьщенням кількості відвідувачи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динаміка збільшення виставок у плановому періоді відповідно до фактичного показника попереднього періоду, %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. 2017 15+7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. 2018  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наміка збільшення відвідувачів у плановому періоді відповідно до фактичного показника попереднього періоду, %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8%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від 2017 16097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в 2018 1739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динаміка збільшення задіяних </w:t>
            </w:r>
            <w:r>
              <w:rPr>
                <w:color w:val="000000"/>
                <w:sz w:val="18"/>
                <w:szCs w:val="18"/>
                <w:lang w:val="ru-RU"/>
              </w:rPr>
              <w:t>виставкових площ у плановому періоді відповідно до фактичного показника попереднього періоду, %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ідсоток предметів, які експонуються, у загальній кількості експонатів основного музейного фонду, %</w:t>
            </w: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%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6%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0,57%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12. Результативні показники, що характеризують виконання бюджетної програми і використовуються при проведенні моніторингу </w:t>
      </w:r>
      <w:r>
        <w:rPr/>
        <w:br w:type="textWrapping" w:clear="all"/>
      </w:r>
    </w:p>
    <w:tbl>
      <w:tblPr>
        <w:tblW w:w="1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388"/>
        <w:gridCol w:w="3712"/>
        <w:gridCol w:w="3727"/>
        <w:gridCol w:w="81"/>
      </w:tblGrid>
      <w:tr>
        <w:trPr/>
        <w:tc>
          <w:tcPr>
            <w:tcW w:w="14995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8:00Z</dcterms:created>
  <dc:creator>vmalinovskaya</dc:creator>
  <dc:description/>
  <cp:keywords/>
  <dc:language>en-US</dc:language>
  <cp:lastModifiedBy>Admin</cp:lastModifiedBy>
  <cp:lastPrinted>2019-02-26T10:34:00Z</cp:lastPrinted>
  <dcterms:modified xsi:type="dcterms:W3CDTF">2019-02-26T08:37:00Z</dcterms:modified>
  <cp:revision>27</cp:revision>
  <dc:subject/>
  <dc:title> </dc:title>
</cp:coreProperties>
</file>