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іт</w:t>
        <w:br/>
        <w:t>про виконання паспорта бюджетної програми місцевого бюджету станом на 31.12.2018 року</w:t>
      </w:r>
    </w:p>
    <w:tbl>
      <w:tblPr>
        <w:tblW w:w="14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280"/>
        <w:gridCol w:w="536"/>
        <w:gridCol w:w="1195"/>
        <w:gridCol w:w="620"/>
        <w:gridCol w:w="803"/>
        <w:gridCol w:w="1613"/>
        <w:gridCol w:w="1881"/>
        <w:gridCol w:w="1340"/>
        <w:gridCol w:w="330"/>
        <w:gridCol w:w="1374"/>
        <w:gridCol w:w="1881"/>
        <w:gridCol w:w="1663"/>
        <w:gridCol w:w="1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782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11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782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11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096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КФКВ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67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ШКОЛИ ЕСТЕТИЧНОГО ВИХОВАННЯ ДІТЕЙ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йменування бюджетної програми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979" w:type="dxa"/>
            <w:gridSpan w:val="1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Видатки та надання кредитів за бюджетною програмою за звітний період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н.)</w:t>
            </w:r>
          </w:p>
        </w:tc>
      </w:tr>
      <w:tr>
        <w:trPr/>
        <w:tc>
          <w:tcPr>
            <w:tcW w:w="48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</w:t>
            </w:r>
          </w:p>
        </w:tc>
        <w:tc>
          <w:tcPr>
            <w:tcW w:w="5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5946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132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707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594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13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7073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сяги фінансування бюджетної програми за звітний період у розрізі завдань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908"/>
        <w:gridCol w:w="966"/>
        <w:gridCol w:w="1139"/>
        <w:gridCol w:w="1830"/>
        <w:gridCol w:w="944"/>
        <w:gridCol w:w="1139"/>
        <w:gridCol w:w="1606"/>
        <w:gridCol w:w="941"/>
        <w:gridCol w:w="1139"/>
        <w:gridCol w:w="1791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3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Завдання бюджетної програ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 на звітний період</w:t>
            </w:r>
          </w:p>
        </w:tc>
        <w:tc>
          <w:tcPr>
            <w:tcW w:w="3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3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абезпечення надання початкової музичної, хореографічної освіти, з образотворчого мистецтва та художнього промислу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3594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5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75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3594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59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753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пшення матеріально – технічної баз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5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5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53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53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379"/>
        <w:gridCol w:w="460"/>
        <w:gridCol w:w="904"/>
        <w:gridCol w:w="423"/>
        <w:gridCol w:w="1733"/>
        <w:gridCol w:w="337"/>
        <w:gridCol w:w="1130"/>
        <w:gridCol w:w="1136"/>
        <w:gridCol w:w="156"/>
        <w:gridCol w:w="5478"/>
        <w:gridCol w:w="26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дання 1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ількість установ - усього, од.,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.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 ч. школа мистецтв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є число окладів (ставок) - усього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тат. розпис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,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,89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є число окладів (ставок) керівних працівників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є число окладів (ставок) педагогічн. персоналу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,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,89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є число окладів (ставок) спеціалістів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еднє число окладів (ставок) обслуговуючого та технічного персоналу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ількість відділень (фортепіано, народні інструменти тощо)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віт про роботу шк. мистецтв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ількість класів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Мережа план звіт по работу школи мист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тки на отримання освіти у школах естетичного виховання - всього, тис. грн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шторис</w:t>
            </w:r>
            <w:r>
              <w:rPr>
                <w:b w:val="false"/>
                <w:sz w:val="20"/>
                <w:lang w:val="ru-RU"/>
              </w:rPr>
              <w:t>, зв</w:t>
            </w:r>
            <w:r>
              <w:rPr>
                <w:b w:val="false"/>
                <w:sz w:val="20"/>
              </w:rPr>
              <w:t>іт ф2,4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87,5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87,538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датки на отримання освіти у школах естетичного виховання за рахунок загальн. фонду, тис. грн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35,9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35,944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 xml:space="preserve">видатки на отримання освіти у школах естетичного виховання за рахунок спеціал. фонду, 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1,5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1,594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 тому числі плата за навчання у школах естет. виховання, тис. грн.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с. грн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/>
            </w:pPr>
            <w:r>
              <w:rPr/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8,1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8,131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родукту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кількість учнів, які отримують освіту у школах естет. вихов., - всього, осіб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іб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Мережа план, звіт по работу школи мистецтв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кільк учнів, звільнених від плати за навчання, осіб.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іб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Мережа план, звіт по работу школи мистецтв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>фективності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ільк учнів на одну педагогічну  ставку, осіб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зрахунок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,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,83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кількість діто-днів, од.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8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880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208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трати на навчання одного учня, який отримує освіту в школах естет. виховання, 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8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268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 тому числі за рахунок плати за навчання у школах естет. вихов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«---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5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Кількість діто-днів  більше запланованих в зв»язку з збільшенням  середн. кількільк. учнів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lang w:val="ru-RU"/>
              </w:rPr>
              <w:t>видатки</w:t>
            </w:r>
            <w:r>
              <w:rPr>
                <w:color w:val="000000"/>
                <w:lang w:val="uk-UA"/>
              </w:rPr>
              <w:t xml:space="preserve"> на утримання 1 учня  менше запланованого зв'язку з  збільшенням кількості. учні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Я</w:t>
            </w:r>
            <w:r>
              <w:rPr>
                <w:b/>
                <w:color w:val="000000"/>
              </w:rPr>
              <w:t>кості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кількість днів відвідування учнями шкіл естетичного виховання, днів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.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лан роботи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динаміка збільшення кількості учнів, які отримують освіту у школах естетичного виховання у плановому періоді відповідно до фактичного показника поперед. періоду, %;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2%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2%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відсоток обсягу плати за навчання у школах естетичного виховання в загальному обсязі видатків на отримання освіти у зазначених школах, %</w:t>
            </w: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%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%</w:t>
            </w:r>
          </w:p>
        </w:tc>
        <w:tc>
          <w:tcPr>
            <w:tcW w:w="5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3%</w:t>
            </w:r>
          </w:p>
        </w:tc>
      </w:tr>
      <w:tr>
        <w:trPr/>
        <w:tc>
          <w:tcPr>
            <w:tcW w:w="155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55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відсоток обсягу плати за навчання в загальному обсязі видатків на отримання освіти фактич</w:t>
            </w:r>
            <w:r>
              <w:rPr>
                <w:color w:val="000000"/>
                <w:lang w:val="uk-UA"/>
              </w:rPr>
              <w:t xml:space="preserve">но менше запланованого в зв»язку з залишком коштів на кінець року 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вдання 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іпшення матеріально-технічної баз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затра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яг видатків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ішення 46 сес. 7 склик. Від 26.06.18.</w:t>
            </w:r>
          </w:p>
          <w:p>
            <w:pPr>
              <w:pStyle w:val="Normal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в. про наднадходж. спонс. допомог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38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38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продукту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ількість одиниць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иниць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ст директора шк. Мист.</w:t>
            </w:r>
          </w:p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в. про наднадходж. спонс. допомог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ефективності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я вартість 1 одиниці обладнення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йс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23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23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казники якості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соток виконання завдання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Результативні показники, що характеризують виконання бюджетної програми і використовуються при проведенні моніторингу </w:t>
      </w:r>
      <w:r>
        <w:rPr/>
        <w:br w:type="textWrapping" w:clear="all"/>
      </w:r>
    </w:p>
    <w:tbl>
      <w:tblPr>
        <w:tblW w:w="14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388"/>
        <w:gridCol w:w="3712"/>
        <w:gridCol w:w="3727"/>
        <w:gridCol w:w="81"/>
      </w:tblGrid>
      <w:tr>
        <w:trPr/>
        <w:tc>
          <w:tcPr>
            <w:tcW w:w="14995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. А. ПАВ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. А. БЕЗПАЛА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8" w:leader="none"/>
      </w:tabs>
      <w:spacing w:before="0" w:after="240"/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5:00Z</dcterms:created>
  <dc:creator>vmalinovskaya</dc:creator>
  <dc:description/>
  <cp:keywords/>
  <dc:language>en-US</dc:language>
  <cp:lastModifiedBy>Admin</cp:lastModifiedBy>
  <cp:lastPrinted>2019-02-25T17:12:00Z</cp:lastPrinted>
  <dcterms:modified xsi:type="dcterms:W3CDTF">2019-02-25T15:13:00Z</dcterms:modified>
  <cp:revision>30</cp:revision>
  <dc:subject/>
  <dc:title> </dc:title>
</cp:coreProperties>
</file>