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іт</w:t>
        <w:br/>
        <w:t>про виконання паспорта бюджетної програми місцевого бюджету станом на 31.12.2019 року</w:t>
      </w:r>
    </w:p>
    <w:tbl>
      <w:tblPr>
        <w:tblW w:w="14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280"/>
        <w:gridCol w:w="536"/>
        <w:gridCol w:w="1195"/>
        <w:gridCol w:w="620"/>
        <w:gridCol w:w="803"/>
        <w:gridCol w:w="1613"/>
        <w:gridCol w:w="1881"/>
        <w:gridCol w:w="1340"/>
        <w:gridCol w:w="330"/>
        <w:gridCol w:w="1374"/>
        <w:gridCol w:w="1881"/>
        <w:gridCol w:w="1663"/>
        <w:gridCol w:w="1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782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11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782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11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096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КФКВ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967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ШКОЛИ ЕСТЕТИЧНОГО ВИХОВАННЯ ДІТЕЙ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найменування бюджетної програми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979" w:type="dxa"/>
            <w:gridSpan w:val="1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Видатки та надання кредитів за бюджетною програмою за звітний період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н.)</w:t>
            </w:r>
          </w:p>
        </w:tc>
      </w:tr>
      <w:tr>
        <w:trPr/>
        <w:tc>
          <w:tcPr>
            <w:tcW w:w="48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</w:t>
            </w:r>
          </w:p>
        </w:tc>
        <w:tc>
          <w:tcPr>
            <w:tcW w:w="4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</w:t>
            </w:r>
          </w:p>
        </w:tc>
        <w:tc>
          <w:tcPr>
            <w:tcW w:w="5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73390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6700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009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7338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50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77073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19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1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>Обсяги фінансування бюджетної програми за звітний період у розрізі завдань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849"/>
        <w:gridCol w:w="941"/>
        <w:gridCol w:w="1139"/>
        <w:gridCol w:w="1857"/>
        <w:gridCol w:w="941"/>
        <w:gridCol w:w="1139"/>
        <w:gridCol w:w="1636"/>
        <w:gridCol w:w="941"/>
        <w:gridCol w:w="1139"/>
        <w:gridCol w:w="1821"/>
      </w:tblGrid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3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Завдання бюджетної програм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 на звітний період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абезпечення надання початкової музичної, хореографічної освіти, з образотворчого мистецтва та художнього промислу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9003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80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6384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9003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60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1764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9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9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учаснення освітнього процесу в Первомайській школі мистецтв (музичне відділення) інноваційними технологіям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3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9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25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3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99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25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260"/>
        <w:gridCol w:w="928"/>
        <w:gridCol w:w="114"/>
        <w:gridCol w:w="1456"/>
        <w:gridCol w:w="108"/>
        <w:gridCol w:w="2939"/>
        <w:gridCol w:w="274"/>
        <w:gridCol w:w="1649"/>
        <w:gridCol w:w="238"/>
        <w:gridCol w:w="1636"/>
        <w:gridCol w:w="4017"/>
        <w:gridCol w:w="46"/>
        <w:gridCol w:w="677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інформації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дання 1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Забезпечення надання початкової музичної, хореографічної освіти, з образотворчого мистецтва та художнього промислу</w:t>
            </w: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ількість установ - усього, од.,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.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 ч. школа мистецтв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є число окладів (ставок) - усього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Штат. розпис 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,39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середнє число окладів (ставок) керівних працівників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середнє число окладів (ставок) педагогічн. персоналу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,89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Середнє число окладів (ставок) спеціалістів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середнє число окладів (ставок) обслуговуючого та технічного персоналу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кількість відділень (фортепіано, народні інструменти тощо)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віт про роботу шк. мистецтв 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ількість класів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Мережа план звіт по работу школи мист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тки на отримання освіти у школах естетичного виховання - всього, тис. грн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шторис</w:t>
            </w:r>
            <w:r>
              <w:rPr>
                <w:b w:val="false"/>
                <w:sz w:val="20"/>
                <w:lang w:val="ru-RU"/>
              </w:rPr>
              <w:t>, зв</w:t>
            </w:r>
            <w:r>
              <w:rPr>
                <w:b w:val="false"/>
                <w:sz w:val="20"/>
              </w:rPr>
              <w:t>іт ф2,4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63,840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17,641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,19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датки на отримання освіти у школах естетичного виховання за рахунок загальн. фонду, тис. грн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90,039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90,036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 xml:space="preserve">видатки на отримання освіти у школах естетичного виховання за рахунок спеціал. фонду, 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3,801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7,605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,19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 тому числі плата за навчання у школах естет. виховання, тис. грн.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9,140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5,766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,37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чина розбіжності наявність залишків на початок і кінець року по спецфонду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родукту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кількість учнів, які отримують освіту у школах естет. вихов., - всього, осіб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іб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Мережа план, звіт по работу школи мистецтв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2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кільк учнів, звільнених від плати за навчання, осіб.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іб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Мережа план, звіт по работу школи мистецтв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Е</w:t>
            </w:r>
            <w:r>
              <w:rPr>
                <w:b/>
                <w:color w:val="000000"/>
              </w:rPr>
              <w:t>фективності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ільк учнів на одну педагогічну  ставку, осіб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зрахунок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,92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,32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кількість діто-днів, од.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szCs w:val="22"/>
              </w:rPr>
            </w:pPr>
            <w:r>
              <w:rPr>
                <w:szCs w:val="22"/>
              </w:rPr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760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783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302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трати на навчання одного учня, який отримує освіту в школах естет. виховання, 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szCs w:val="22"/>
              </w:rPr>
            </w:pPr>
            <w:r>
              <w:rPr>
                <w:szCs w:val="22"/>
              </w:rPr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427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169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5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 тому числі за рахунок плати за навчання у школах естет. вихов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szCs w:val="22"/>
              </w:rPr>
            </w:pPr>
            <w:r>
              <w:rPr>
                <w:szCs w:val="22"/>
              </w:rPr>
              <w:t>---«---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69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51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1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56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Кількість діто-днів  більше запланованих в зв»язку з збільшенням  середн. кількільк. учнів 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lang w:val="ru-RU"/>
              </w:rPr>
              <w:t>видатки</w:t>
            </w:r>
            <w:r>
              <w:rPr>
                <w:color w:val="000000"/>
                <w:lang w:val="uk-UA"/>
              </w:rPr>
              <w:t xml:space="preserve"> на утримання 1 учня  менше запланованого зв'язку з  збільшенням кількості. учнів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Я</w:t>
            </w:r>
            <w:r>
              <w:rPr>
                <w:b/>
                <w:color w:val="000000"/>
              </w:rPr>
              <w:t>кості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кількість днів відвідування учнями шкіл естетичного виховання, днів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лан роботи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динаміка збільшення кількості учнів, які отримують освіту у школах естетичного виховання у плановому періоді відповідно до фактичного показника поперед. періоду, %;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2%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,2%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відсоток обсягу плати за навчання у школах естетичного виховання в загальному обсязі видатків на отримання освіти у зазначених школах, %</w:t>
            </w: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%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,3%  </w:t>
            </w:r>
          </w:p>
        </w:tc>
        <w:tc>
          <w:tcPr>
            <w:tcW w:w="6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5%</w:t>
            </w:r>
          </w:p>
        </w:tc>
      </w:tr>
      <w:tr>
        <w:trPr/>
        <w:tc>
          <w:tcPr>
            <w:tcW w:w="160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60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відсоток обсягу плати за навчання в загальному обсязі видатків на отримання освіти фактич</w:t>
            </w:r>
            <w:r>
              <w:rPr>
                <w:color w:val="000000"/>
                <w:lang w:val="uk-UA"/>
              </w:rPr>
              <w:t xml:space="preserve">но більше запланованого в зв»язку з залишком коштів на кінець року і перевиконанням плану надходжень від батьківської плати </w:t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інформації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вдання 2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учаснення освітнього процесу в Первомайській школі мистецтв (музичне відділення) інноваційними технологія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іні проект «Осучаснення освітнього процесу в Первомайській школі мистецтв (музичне відділення) інноваційними технологіями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затрат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сяг видатків на </w:t>
            </w:r>
            <w:r>
              <w:rPr>
                <w:color w:val="000000"/>
                <w:sz w:val="24"/>
                <w:szCs w:val="24"/>
                <w:lang w:val="uk-UA"/>
              </w:rPr>
              <w:t>виконання міні проект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іні проект «Осучаснення освітнього процесу в Первомайській школі мистецтв (музичне відділення) інноваційними технологіями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50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5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продукт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артість предмет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бладнання, інвентарю для забезпечення виконання мініпроект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н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торис витрат до міні проекту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770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77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одиниць предметів, обладнення, інвентарю, необхідних для виконання міні проект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иниць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торис витрат до міні проекту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>
                <w:color w:val="000000"/>
                <w:lang w:val="ru-RU"/>
              </w:rPr>
              <w:t xml:space="preserve">Проведення монтажних та пусконалагоджувальних </w:t>
            </w:r>
            <w:r>
              <w:rPr>
                <w:color w:val="000000"/>
                <w:lang w:val="uk-UA"/>
              </w:rPr>
              <w:t>робіт по встановленню системи для відеонагляд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торис витрат до міні проекту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0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>
                <w:color w:val="000000"/>
                <w:lang w:val="ru-RU"/>
              </w:rPr>
              <w:t>Вартість матеріалов для ремонтних робіт у рамках 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ru-RU"/>
              </w:rPr>
              <w:t>ніпроект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торис витрат до мініпроекту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0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ru-RU"/>
              </w:rPr>
              <w:t>Кількість м2, які будуть відремонтовані у рамках мініпроект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2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іні проект «Осучаснення освітнього процесу в Первомайській школі мистецтв (музичне відділення) інноваційними технологіями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ефективності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едня вартість 1 одиниці обладнення, інвентарю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ові пропозиції з відкритих джерел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2,84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2,8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я вартість ремонту 1м2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орис витрат до мініпроекту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якості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соток виконання </w:t>
            </w:r>
            <w:r>
              <w:rPr>
                <w:color w:val="000000"/>
                <w:sz w:val="24"/>
                <w:szCs w:val="24"/>
                <w:lang w:val="uk-UA"/>
              </w:rPr>
              <w:t>міні проекту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Результативні показники, що характеризують виконання бюджетної програми і використовуються при проведенні моніторингу </w:t>
      </w:r>
      <w:r>
        <w:rPr/>
        <w:br w:type="textWrapping" w:clear="all"/>
      </w:r>
    </w:p>
    <w:tbl>
      <w:tblPr>
        <w:tblW w:w="14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2388"/>
        <w:gridCol w:w="3712"/>
        <w:gridCol w:w="3727"/>
        <w:gridCol w:w="81"/>
      </w:tblGrid>
      <w:tr>
        <w:trPr/>
        <w:tc>
          <w:tcPr>
            <w:tcW w:w="14995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 установи головного розпорядника</w:t>
              <w:br/>
              <w:t>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. А. ПАВ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Н. А. БЕЗПАЛА</w:t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48" w:leader="none"/>
      </w:tabs>
      <w:spacing w:before="0" w:after="240"/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5:00Z</dcterms:created>
  <dc:creator>vmalinovskaya</dc:creator>
  <dc:description/>
  <cp:keywords/>
  <dc:language>en-US</dc:language>
  <cp:lastModifiedBy>Admin</cp:lastModifiedBy>
  <cp:lastPrinted>2020-02-10T14:27:00Z</cp:lastPrinted>
  <dcterms:modified xsi:type="dcterms:W3CDTF">2020-02-10T12:29:00Z</dcterms:modified>
  <cp:revision>35</cp:revision>
  <dc:subject/>
  <dc:title> </dc:title>
</cp:coreProperties>
</file>