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з / розпорядчий докуме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у культури і туризму віконкому Первомайської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ід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р. </w:t>
            </w:r>
            <w:r>
              <w:rPr>
                <w:rFonts w:cs="Times New Roman" w:ascii="Times New Roman" w:hAnsi="Times New Roman"/>
                <w:sz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бюджетної програми місцевого бюджету на 20</w:t>
      </w:r>
      <w:r>
        <w:rPr>
          <w:rFonts w:cs="Times New Roman" w:ascii="Times New Roman" w:hAnsi="Times New Roman"/>
          <w:b/>
          <w:sz w:val="32"/>
          <w:lang w:val="ru-RU"/>
        </w:rPr>
        <w:t>20</w:t>
      </w:r>
      <w:r>
        <w:rPr>
          <w:rFonts w:cs="Times New Roman" w:ascii="Times New Roman" w:hAnsi="Times New Roman"/>
          <w:b/>
          <w:sz w:val="32"/>
        </w:rPr>
        <w:t xml:space="preserve">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"/>
        <w:gridCol w:w="309"/>
        <w:gridCol w:w="398"/>
        <w:gridCol w:w="1442"/>
        <w:gridCol w:w="141"/>
        <w:gridCol w:w="1276"/>
        <w:gridCol w:w="1921"/>
        <w:gridCol w:w="453"/>
        <w:gridCol w:w="422"/>
        <w:gridCol w:w="582"/>
        <w:gridCol w:w="2123"/>
        <w:gridCol w:w="144"/>
        <w:gridCol w:w="329"/>
        <w:gridCol w:w="715"/>
        <w:gridCol w:w="729"/>
        <w:gridCol w:w="767"/>
        <w:gridCol w:w="124"/>
        <w:gridCol w:w="909"/>
        <w:gridCol w:w="673"/>
        <w:gridCol w:w="814"/>
        <w:gridCol w:w="20"/>
        <w:gridCol w:w="20"/>
        <w:gridCol w:w="20"/>
        <w:gridCol w:w="368"/>
        <w:gridCol w:w="90"/>
        <w:gridCol w:w="20"/>
        <w:gridCol w:w="20"/>
        <w:gridCol w:w="1102"/>
        <w:gridCol w:w="33"/>
        <w:gridCol w:w="1587"/>
        <w:gridCol w:w="1620"/>
      </w:tblGrid>
      <w:tr>
        <w:trPr>
          <w:trHeight w:val="1063" w:hRule="atLeast"/>
        </w:trPr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1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680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ДІЛ КУЛЬТУТИ І ТУРИЗМУ ВИКОНКОМУ ПЕРВОМАЙСЬКОЇ МІСЬКОЇ РАД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____________код  ЄДРПОУ 22683821__________________________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головного розпорядника)</w:t>
            </w:r>
          </w:p>
        </w:tc>
        <w:tc>
          <w:tcPr>
            <w:tcW w:w="4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1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ПКВКМБ</w:t>
            </w:r>
          </w:p>
        </w:tc>
        <w:tc>
          <w:tcPr>
            <w:tcW w:w="12680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ДІЛ КУЛЬТУТИ І ТУРИЗМУ ВИКОНКОМУ ПЕРВОМАЙСЬКОЇ МІСЬКОЇ РАДИ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код  22683821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відповідального виконавця)</w:t>
            </w:r>
          </w:p>
        </w:tc>
        <w:tc>
          <w:tcPr>
            <w:tcW w:w="4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1         4081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ВКМБ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29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ФКВКБ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263" w:type="dxa"/>
            <w:gridSpan w:val="21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безпечення діяльності інших закладів в галузі культури і мистецтва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20206100000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482" w:type="dxa"/>
            <w:gridSpan w:val="28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. Обсяг бюджетних признач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бюджетних асигнуван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28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, у тому числі загального фон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4628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 та спеціального фонду 0,00 гривень. </w:t>
            </w:r>
          </w:p>
        </w:tc>
        <w:tc>
          <w:tcPr>
            <w:tcW w:w="4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2" w:type="dxa"/>
            <w:gridSpan w:val="28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. Підстави для виконання бюджетної прогр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ія Украї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ий кодекс Украї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аз Мінфіна України від 29.12.2018 р. №1209 «Про внесення змін до деяких наказів Міністерства фінансів Україн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ий бюджет України на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культуру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іш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сії 7 скликання Первомайської міської ради від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«Про бюджет міста на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а розвитку культури на 2019 – 2023 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 Закон України «Про бухгалтерський облік та фінансову звітність в Україні»</w:t>
            </w:r>
          </w:p>
        </w:tc>
        <w:tc>
          <w:tcPr>
            <w:tcW w:w="4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2" w:type="dxa"/>
            <w:gridSpan w:val="28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на досягнення яких спрямована реалізація бюджетної програми</w:t>
            </w:r>
          </w:p>
        </w:tc>
        <w:tc>
          <w:tcPr>
            <w:tcW w:w="4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4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іль державної політики</w:t>
            </w:r>
          </w:p>
        </w:tc>
        <w:tc>
          <w:tcPr>
            <w:tcW w:w="4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гулювання, організація, ведення бухгалтерського обліку та складання фінансової звітності.</w:t>
            </w:r>
          </w:p>
        </w:tc>
        <w:tc>
          <w:tcPr>
            <w:tcW w:w="4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F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ідтримка та розвиток культурно – освітніх  заходів.</w:t>
            </w:r>
          </w:p>
        </w:tc>
        <w:tc>
          <w:tcPr>
            <w:tcW w:w="4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F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462" w:type="dxa"/>
            <w:gridSpan w:val="27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. Мета бюджетної прог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ідтримка та розвиток культурно – освітніх  заходів.</w:t>
            </w:r>
          </w:p>
        </w:tc>
        <w:tc>
          <w:tcPr>
            <w:tcW w:w="4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62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. Завдання бюджетної програми</w:t>
            </w:r>
          </w:p>
        </w:tc>
        <w:tc>
          <w:tcPr>
            <w:tcW w:w="4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4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вдання</w:t>
            </w:r>
          </w:p>
        </w:tc>
        <w:tc>
          <w:tcPr>
            <w:tcW w:w="4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ідтримка та розвиток культурно – освітніх  заходів, складання та надання кошторисної, звітної, фінансової документації, фінансування установ культури згідно  із затвердженими кошторисами</w:t>
            </w:r>
          </w:p>
        </w:tc>
        <w:tc>
          <w:tcPr>
            <w:tcW w:w="4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617" w:type="dxa"/>
            <w:gridSpan w:val="30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. Напрями використання бюджетних коштів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9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4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діяльності інших закладів в галузі культури і мистецтв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287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2879</w:t>
            </w:r>
          </w:p>
        </w:tc>
        <w:tc>
          <w:tcPr>
            <w:tcW w:w="4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10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287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2879</w:t>
            </w:r>
          </w:p>
        </w:tc>
        <w:tc>
          <w:tcPr>
            <w:tcW w:w="4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14964" w:type="dxa"/>
            <w:gridSpan w:val="2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0. Перелік місцевих/регіональних програм, що виконуються у складі бюджетної програми     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вень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48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4924" w:type="dxa"/>
            <w:gridSpan w:val="21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. Результативні показники бюджетної програми</w:t>
            </w:r>
          </w:p>
        </w:tc>
        <w:tc>
          <w:tcPr>
            <w:tcW w:w="49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я виміру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інформації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48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ВДАННЯ 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ники затра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загального фонду на забезпечення інших культурно – освітніх закладі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н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287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2879</w:t>
            </w:r>
          </w:p>
        </w:tc>
        <w:tc>
          <w:tcPr>
            <w:tcW w:w="48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централізованих бухгалтері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ь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з мереж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є число окладів (ставок) спеціалісті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ь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є число окладів (ставок) усьо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ь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ники продукт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документів в обробці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. документи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</w:t>
            </w:r>
          </w:p>
        </w:tc>
        <w:tc>
          <w:tcPr>
            <w:tcW w:w="48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рахунків, що обслуговує централізована бухгалтері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. документи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кладених звіті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. документи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48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ники ефективності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кількість звітів на 1 працівник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н..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48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кількість рахунків на 1 працівник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н.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кількість документів на 1 працівник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</w:t>
            </w:r>
          </w:p>
        </w:tc>
        <w:tc>
          <w:tcPr>
            <w:tcW w:w="48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ники якості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оток своєчасно зданої звітності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8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0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ик відділу культури і туризму виконкому Первомайської міської ради </w:t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4" w:type="dxa"/>
            <w:gridSpan w:val="11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  ПАВЛОВ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48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964" w:type="dxa"/>
            <w:gridSpan w:val="2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ДЖЕНО:</w:t>
            </w:r>
          </w:p>
        </w:tc>
        <w:tc>
          <w:tcPr>
            <w:tcW w:w="48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14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міськфінуправління</w:t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4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сана   ДУ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48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огодження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4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Редакці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08:00Z</dcterms:created>
  <dc:creator>Бойченко Людмила Олександрівна</dc:creator>
  <dc:description/>
  <cp:keywords/>
  <dc:language>en-US</dc:language>
  <cp:lastModifiedBy>Admin</cp:lastModifiedBy>
  <cp:lastPrinted>2020-02-14T16:30:00Z</cp:lastPrinted>
  <dcterms:modified xsi:type="dcterms:W3CDTF">2020-02-20T09:15:00Z</dcterms:modified>
  <cp:revision>14</cp:revision>
  <dc:subject/>
  <dc:title>ЗАТВЕРДЖЕНО</dc:title>
</cp:coreProperties>
</file>