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у культури і туризму віконкому Первомай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.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 w:val="32"/>
          <w:lang w:val="ru-RU"/>
        </w:rPr>
        <w:t>20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"/>
        <w:gridCol w:w="309"/>
        <w:gridCol w:w="398"/>
        <w:gridCol w:w="1442"/>
        <w:gridCol w:w="141"/>
        <w:gridCol w:w="1276"/>
        <w:gridCol w:w="2374"/>
        <w:gridCol w:w="422"/>
        <w:gridCol w:w="582"/>
        <w:gridCol w:w="2267"/>
        <w:gridCol w:w="24"/>
        <w:gridCol w:w="1020"/>
        <w:gridCol w:w="729"/>
        <w:gridCol w:w="767"/>
        <w:gridCol w:w="124"/>
        <w:gridCol w:w="909"/>
        <w:gridCol w:w="673"/>
        <w:gridCol w:w="814"/>
        <w:gridCol w:w="20"/>
        <w:gridCol w:w="20"/>
        <w:gridCol w:w="20"/>
        <w:gridCol w:w="368"/>
        <w:gridCol w:w="90"/>
        <w:gridCol w:w="20"/>
        <w:gridCol w:w="20"/>
        <w:gridCol w:w="1135"/>
      </w:tblGrid>
      <w:tr>
        <w:trPr>
          <w:trHeight w:val="1063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8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код  ЕДРПОУ  22683821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КВКМБ</w:t>
            </w:r>
          </w:p>
        </w:tc>
        <w:tc>
          <w:tcPr>
            <w:tcW w:w="1268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код  ЕДРПОУ 22683821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      40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М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Б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63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безпечення діяльності музеїв і вистав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20206100000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Обсяг бюджетних призна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гривень.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2" w:type="dxa"/>
            <w:gridSpan w:val="2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ий кодекс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фіна України від 29.12.2018 р. №1209 «Про внесення змін до деяких наказів Міністерства фінансів Украї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бюджет України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культуру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музеї і музейну справу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ії 7 скликання Первомайської міськ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«Про бюджет міста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звитку культури на 2019 – 2023 р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2" w:type="dxa"/>
            <w:gridSpan w:val="2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вчення, облік, зберігання, охорона і використання Музейного фонду України.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національно культурної спадщини, задоволення інтелектуальних та духовних потреб людини.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ий, духовний, культурний розвиток особистості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ня інформаційних, наукових, і культурних потреб суспільства, збагачення духовного потенціалу народу.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2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. Мета бюджетної 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ав громадян на бібліотечне обслуговування, загальну доступність до інформації та культурних цінностей, що збираються, зберігаються, надаються в тимчасове користування бібліотек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береження, популяризації духовного надбання нації (розвиток інфраструктури музеїв), забезпечення виставковою діяльністю. 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17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 Напрями використання бюджетних коштів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безпечення збереження, популяризації духовного надбання нації (розвиток інфраструктури музеїв, забезпечення виставковою діяльніст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3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349</w:t>
            </w:r>
          </w:p>
        </w:tc>
        <w:tc>
          <w:tcPr>
            <w:tcW w:w="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3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349</w:t>
            </w:r>
          </w:p>
        </w:tc>
        <w:tc>
          <w:tcPr>
            <w:tcW w:w="1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4964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ь</w:t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92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 Результативні показники бюджетної програми</w:t>
            </w:r>
          </w:p>
        </w:tc>
        <w:tc>
          <w:tcPr>
            <w:tcW w:w="1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затра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танов – у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узеї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ставок (проведено поза музеє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у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- керівних працівник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- спеціаліст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– обслуговуючого та технічного персонал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риміщен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виставкова  площ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 на забезпечення діяльності музеї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3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349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 на забезпечення діяльності вистав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виставок у музея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екскурсій у музея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екскурсій на виставк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експонатів – у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т. ч. буде експонуватися у плановому період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лькість відвідувачів виставок, осіб (виставки провед. поза муз.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– за реалізованими квітка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 безкоштовн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відувачів музею ( осіб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– за реалізованими квітка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 безкоштовн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музею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обсяг доходів музе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доходи від реалізації квитк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алізованих квитк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ефективн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ного квіт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</w:t>
            </w:r>
            <w:r>
              <w:rPr>
                <w:rFonts w:cs="Times New Roman" w:ascii="Times New Roman" w:hAnsi="Times New Roman"/>
              </w:rPr>
              <w:t>витр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відвідувач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1м2 виставкової площ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5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як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іка збільшення виставок  в плановому періоді відповідно до фактичного показника попереднього періо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площ у плановому періоді відповідно до фактичного показника попереднього періо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едметів які експонуються у загальній кількості експонатів основного музейного фон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відділу культури і туризму виконкому Первомайської міської ради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  ПАВЛ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>
          <w:trHeight w:val="390" w:hRule="atLeast"/>
        </w:trPr>
        <w:tc>
          <w:tcPr>
            <w:tcW w:w="1496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</w:tc>
      </w:tr>
      <w:tr>
        <w:trPr>
          <w:trHeight w:val="481" w:hRule="atLeast"/>
        </w:trPr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іськфін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  Д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1:00Z</dcterms:created>
  <dc:creator>Бойченко Людмила Олександрівна</dc:creator>
  <dc:description/>
  <cp:keywords/>
  <dc:language>en-US</dc:language>
  <cp:lastModifiedBy>Admin</cp:lastModifiedBy>
  <cp:lastPrinted>2020-02-14T09:11:00Z</cp:lastPrinted>
  <dcterms:modified xsi:type="dcterms:W3CDTF">2020-02-20T09:13:00Z</dcterms:modified>
  <cp:revision>25</cp:revision>
  <dc:subject/>
  <dc:title>ЗАТВЕРДЖЕНО</dc:title>
</cp:coreProperties>
</file>