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/ розпорядчий докуме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у культури і туризму віконкому Первомайс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. </w:t>
            </w:r>
            <w:r>
              <w:rPr>
                <w:rFonts w:cs="Times New Roman" w:ascii="Times New Roman" w:hAnsi="Times New Roman"/>
                <w:sz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юджетної програми місцевого бюджету на 20</w:t>
      </w:r>
      <w:r>
        <w:rPr>
          <w:rFonts w:cs="Times New Roman" w:ascii="Times New Roman" w:hAnsi="Times New Roman"/>
          <w:b/>
          <w:sz w:val="32"/>
          <w:lang w:val="ru-RU"/>
        </w:rPr>
        <w:t>20</w:t>
      </w:r>
      <w:r>
        <w:rPr>
          <w:rFonts w:cs="Times New Roman" w:ascii="Times New Roman" w:hAnsi="Times New Roman"/>
          <w:b/>
          <w:sz w:val="32"/>
        </w:rPr>
        <w:t xml:space="preserve">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"/>
        <w:gridCol w:w="398"/>
        <w:gridCol w:w="1442"/>
        <w:gridCol w:w="1417"/>
        <w:gridCol w:w="4709"/>
        <w:gridCol w:w="2160"/>
        <w:gridCol w:w="2160"/>
        <w:gridCol w:w="1602"/>
        <w:gridCol w:w="90"/>
        <w:gridCol w:w="20"/>
        <w:gridCol w:w="20"/>
        <w:gridCol w:w="1130"/>
      </w:tblGrid>
      <w:tr>
        <w:trPr>
          <w:trHeight w:val="1063" w:hRule="atLeast"/>
        </w:trPr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 КУЛЬТУТИ І ТУРИЗМУ ВИКОНКОМУ ПЕРВОМАЙСЬКОЇ МІСЬКОЇ РАД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ЄДРПОУ  22683821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 КУЛЬТУТИ І ТУРИЗМУ ВИКОНКОМУ ПЕРВОМАЙСЬКОЇ МІСЬКОЇ РАДИ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код ЄДРПОУ 22683821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11100         11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ВКМ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6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Б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7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ання спеціальної осві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стецькими  школами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2020610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. Обсяг бюджетних призна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бюджетних асигнуван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837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, у тому числі заг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842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 та спеці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94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. 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1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ія Украї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ий кодекс Украї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з Мінфіна України від 29.12.2018 р. №1209 «Про внесення змін до деяких наказів Міністерства фінансів Україн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ий бюджет України н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Освіту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ії 7 скликання Первомайської міської ради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«Про бюджет міста н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а розвитку культури на 2019 – 2023 р.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1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телектуальний, духовний, культурний розвиток особистості 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а освіта у сфері культури і мистецтва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</w:p>
        </w:tc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я діяльність спрямована на розповсюдження, популяризацію, збереження і використання культурних благ та культурних цінностей для задоволення культурних потреб громадян та духовних потреб людини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сприятливих умов національно-культурного розвитку, збереження національно культурної спадщини, задоволення інтелектуальних та духовних людини.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1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. Мета бюджетної прог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е та естетичне виховання дітей та молоді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. Завдання бюджетної програми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дання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дання початкової музичної, хореографічної освіти з образотворчого мистецтва та художнього мистецтва та художнього промислу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13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. Напрями використання бюджетних коштів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дання початкової музичної, хореографічної освіти з образотворчого мистецтва та художнього мистецтва та художнього промис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61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743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пшення матеріально – технічної бази (придбання костюм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4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75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757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90"/>
        <w:gridCol w:w="3197"/>
        <w:gridCol w:w="453"/>
        <w:gridCol w:w="422"/>
        <w:gridCol w:w="582"/>
        <w:gridCol w:w="2123"/>
        <w:gridCol w:w="144"/>
        <w:gridCol w:w="24"/>
        <w:gridCol w:w="1749"/>
        <w:gridCol w:w="767"/>
        <w:gridCol w:w="1033"/>
        <w:gridCol w:w="1487"/>
        <w:gridCol w:w="20"/>
        <w:gridCol w:w="20"/>
        <w:gridCol w:w="20"/>
      </w:tblGrid>
      <w:tr>
        <w:trPr>
          <w:trHeight w:val="533" w:hRule="atLeast"/>
        </w:trPr>
        <w:tc>
          <w:tcPr>
            <w:tcW w:w="14964" w:type="dxa"/>
            <w:gridSpan w:val="1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вень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4924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я виміру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ДАННЯ   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и затра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станов – усьо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 мереж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т. ч. школа мистецт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 мереж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є число окладів (ставок) усьо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є число окладів (ставок) - керівних працівникі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є число окладів (ставок) - педагогічного персонал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є число окладів (ставок) - спеціалісті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є число окладів (ставок) – обслуговуючого персонал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відділень (фортепіано,народні інструменти,тощо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Ш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ласі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Ш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на отримання освіти у школах естетичного виховання всьо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2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6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743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на отримання освіти у школах естетичного виховання за рахунок загального фонд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2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420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на отримання освіти у школах естетичного виховання за рахунок спеціального фонд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6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61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. ч. плата за навчання у школах естетичного вихованн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6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61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и продукт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 кількість учнів, які отримують освіту у школах естетичного виховання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 мереж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кількість учнів, звільнених від плати за навчанн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 мереж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и ефективності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чнів на 1 пед. ставк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 мереж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6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іто - дні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і журнали облі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0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ати на навчання одного учня, який отримує освіту в школах естетичного виховання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2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. ч. за рахунок плати за навчання у школах естетичного вихованн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и якості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нів відвідування учнями шкіл естетичного вихованн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і журнали облі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іка збільшення кількості учнів, які отримують освіту у школах естетичного виховання у плановому періоді  відповідно до фактичного показника попереднього період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%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оток обсягу плати за навчання у школах естетичного виховання в загальному обсягу видатків на отримання освіти у зазначених школах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%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ДАННЯ 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и затра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ор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4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4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и продукт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одиниць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ки до кошторис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и ефективності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 одної одиниці обладненн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нові пропозиції з відкритих джере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и якості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виконання завданн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40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відділу культури і туризму виконкому Первомайської міської ради </w:t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4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  ПАВЛОВ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>
          <w:trHeight w:val="390" w:hRule="atLeast"/>
        </w:trPr>
        <w:tc>
          <w:tcPr>
            <w:tcW w:w="14964" w:type="dxa"/>
            <w:gridSpan w:val="15"/>
            <w:tcBorders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</w:tc>
      </w:tr>
      <w:tr>
        <w:trPr>
          <w:trHeight w:val="481" w:hRule="atLeast"/>
        </w:trPr>
        <w:tc>
          <w:tcPr>
            <w:tcW w:w="61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міськфінуправління</w:t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ана ДУ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25:00Z</dcterms:created>
  <dc:creator>Бойченко Людмила Олександрівна</dc:creator>
  <dc:description/>
  <cp:keywords/>
  <dc:language>en-US</dc:language>
  <cp:lastModifiedBy>Admin</cp:lastModifiedBy>
  <cp:lastPrinted>2020-02-14T16:11:00Z</cp:lastPrinted>
  <dcterms:modified xsi:type="dcterms:W3CDTF">2020-02-20T09:11:00Z</dcterms:modified>
  <cp:revision>21</cp:revision>
  <dc:subject/>
  <dc:title>ЗАТВЕРДЖЕНО</dc:title>
</cp:coreProperties>
</file>