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закладів культури і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Первомай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ном на 01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0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3780"/>
        <w:gridCol w:w="180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др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ІБ  кер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лефони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u-RU"/>
              </w:rPr>
              <w:t xml:space="preserve">омунальний  заклад </w:t>
            </w:r>
            <w:r>
              <w:rPr>
                <w:b/>
                <w:sz w:val="28"/>
                <w:szCs w:val="28"/>
              </w:rPr>
              <w:t>Первомайський міський  Палац культури «Хімі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Первомайський , просп. 40 років  Перемоги,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ректор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І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7-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ізована бібліотечна сис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ервомайський , ½ м-н , Громадськ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хватова Тетяна 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30-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ий краєзнавчий муз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ервомайський , 3 м-н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иректор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орожна Інг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3-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нальний початковий спеціальний  мистецький навчальний закла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омайська дитяча школа мистецт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Первомайський , просп.40 р</w:t>
            </w: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>ків  Перемоги,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иректор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Євдокимова Наталія Вяче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0-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ський кл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Первомайський  вул.Пристанційна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ідув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імова  Людмил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4691245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3:00Z</dcterms:created>
  <dc:creator>Аннет</dc:creator>
  <dc:description/>
  <cp:keywords/>
  <dc:language>en-US</dc:language>
  <cp:lastModifiedBy>Аннет</cp:lastModifiedBy>
  <dcterms:modified xsi:type="dcterms:W3CDTF">2020-09-22T11:20:00Z</dcterms:modified>
  <cp:revision>4</cp:revision>
  <dc:subject/>
  <dc:title>Мережа закладів культури і туризму виконавчого комітету Первомайської міської ради</dc:title>
</cp:coreProperties>
</file>