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 Е Р Е Л І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поряджень міського голови з основної діяльності, виданих за  2013 рік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73"/>
        <w:gridCol w:w="921"/>
        <w:gridCol w:w="12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розпорядж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прийому громадян посадовими особами Первомайської міської ради та її виконавчих орган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вернення щодо проведення звітних зборів Первомайської ініціативної організації «Народний контроль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приміщення для проведення зборів мешканців мі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заходів щодо виконання планових показників бюджету міста в 2013 роц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озпорядження міського голови від 15.04.2011р. №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розпорядження міського голови від 27.04.2011р. №76 «Про створення міської евакуаційної комісії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позачергової 39сесії міської ради 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чергової 40 сесії міської ради 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щодо обстеження кварти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роботи ТОВ «Авто-ОВІ» на міських автобусних маршрутах загального користування №1Т «Сиваш-Кільцевий» №2Т «Кільцевий» (залізничний вокзал-Залізничний вокзал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заходу з нагоди Дня вшанування учасників бойових дій на території інших держа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заходів з нагоди державних та професійних свя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№01 комісії з конкурсного відбору суб’єктів оціночної діяльності земельних ділянок на 2013р. від 04.02.203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відомну реєстрацію колективного договору між адміністрацією та трудовим колективом ПП «Екіпаж» на 2013-2015р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відомну реєстрацію доповнень та змін до колективного договору між адміністрацією та трудовим колективом КП «Комунальник -1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торгового місця з продажу сезонних видів товарів (овочевих культур) у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рядок виїзду за кордон посадових осіб Первомайської міської ради, яким надано доступ до державної таємниц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отоколу від 14.02.2013р. №01 засідання конкурсної комісії з відбору суб’єктів оціночної діяльності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відомну реєстрацію колективного договору між адміністрацією та трудовим колективом ТОВ «Первомайський кабельний завод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відомну реєстрацію колективного договору між адміністрацією та трудовим колективом ТОВ «Первомайська трикотажна фабрик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годження тимчасового графіку відключення подачі питної води на міст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№02 комісії з конкурсного відбору суб’єктів оціночної діяльності земельних ділянок на 2013р. від 25.02.203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з міського бюдж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з прийому-передачі до комунальної власності малої архітектурної форми металоконструкції «В.І.Лені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творення комісії для проведення списання матеріальних цінностей з балансу виконавчого коміт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щодо обстеження житлових умов Бондаренко С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весняної акції «За чисте довкілл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отоколу засідання конкурсної комісії з оренди майна, яке є комунальної власністю територіальної громад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13</w:t>
            </w:r>
          </w:p>
        </w:tc>
      </w:tr>
      <w:tr>
        <w:trPr>
          <w:trHeight w:val="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повідомну реєстрацію колективного договору між адміністрацією та трудовим колективом  ТОВ «Ліхачовський м’ясокомбінат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комісії з обстеження  земельних діляно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скликання чергової 41 сесії міської ради 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відомну реєстрацію колективного  договору  КЗОЗ Первомайська ЦР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відомну реєстрацію змін  та доповнень до колективного договору  від 01.07.2013 р.  ПП фірми «Хімекс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відомну реєстрацію колективного договору  між трудовим колективом та  адміністрацією ПП «Бюджет -С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виставки-продажу «Дача-Сад-Город» у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відомну реєстрацію колективного договору  між трудовим колективом та  адміністрацією ТОВ «Темп-03» на 2013-2016 ро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садку ялин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3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відомну реєстрацію колективного договору  між трудовим колективом  і адміністрацією Первомайської загальноосвітньої школи №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 з міського бюдж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постійно діючої комісії  з питань поводження з безхазяйними відхо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ліквідацію  несанкціонованих сміттєзвалищ в мі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та проведення в м.Первомайський заходів щодо  відзначення 68-річниці Перемоги у Великій Вітчизняній війні 1941-1945 рок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загальноміського суботника з благоустрою міста – Дня довкіл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 затвердження протоколу засідання конкурсної комісії з оренди майна, яке є  комунальною власністю  територіальної громади 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народного депутата України Швайки І.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приміщення  для проведення зустрічі народного  депутата України Швайки І.О. з виборцям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кінчення опалювального сезон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 щодо обстеження гуртожитк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ротоколу від  19.04.2013 р. №2  засідання конкурсної  комісії  з відбору суб’єктів  оціночної діяль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населенню пільг  для відшкодування витрат на придбання скрапленого газу та твердого побутового палива готівко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значення Всесвітнього Дня охорони прац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ротоколу  від 22 квітня 2013 р №1 засідання конкурсної комісії з продажу майна, яке є 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надання матеріальної допомоги з міського бюдж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з оренди майна, яке є 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позачергової  42  сесії міської ради  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ротоколу засідання конкурсної комісії з оренди майна, яке є 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утворення робочої групи з питань організаційного забезпечення  роз’яснення проекту Конценції реформування  місцевого самоврядування та територіальної організації  влади в Україн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складу робочої групи по  контролю дотримання суб’єктами підприємницької діяльності правил торгівлі  на продовольчих ринках та підприємствах роздрібної торгівлі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скликання чергової 43 сесії міської ради  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ходи щодо забезпечення створення Центру надання  адміністративних послуг  в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створення робочої групи з розроблення проекту міської програми зайнятості населення  м.Первомайський  на  період 2014-2017 р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ротоколу засідання  конкурсної комісії з оренди майна, яке є   комунальної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створення інвентаризаційної комісії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ліквідацію стихійної торгівлі на території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передачу проектної та кошторисної документації на капітальний ремонт вулиць м.Первомайський Харківської обла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ротоколу засідання  конкурсної комісії з продажу майна, яке є  комунальною власністю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5.2013   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вернення народного депутата України  Швайки І.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приміщення для проведення зустрічі народного депутата Швайки І.О. з виборцям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повідомлення Харківської обласної організації Всеукраїнського об’єднання «Свобод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аспортів бюджетних програм  на 2013 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створення міської комісії  з обстеження всіх спортивних майданчиків у тому числі , тих, що розташовані на прибудинкових територі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отоколу від 10.06.2013 ё №3 засідання конкурсної комісії  з відбору суб’єктів оціночної діяльності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з міського бюдж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утворення міського оперативного штабу  щодо протидії пожеж  у природних екосистемах міста 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робочої групи щодо здійснення заходів  у сфері протидії  торгівлі людь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створення тимчасової комісії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отоколу засідання  конкурсної комісії з оренди майна, яке є  комунальною власністю територіальної громади м.Первомайськ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 від 21 червня 2013 р №4 засідання конкурсної комісії з відбору суб’єктів оціночної діяль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створення комісії  з прийому-передачі  матеріальних цінностей зі спільної власності  територіальних громад сіл, селищ, міст Харківської області  у комунальну власність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тимчасової комісі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створення комісії з прийому передачі до комунальної власності територіальної громади  м.Первомайський майна ТОВ «Время 2050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ротоколу засідання конкурсної комісії з продажу майна, яке є 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створення комісії з прийому-передачі  до комунальної власності територіальної громади м.Первомайський майна Первомайського ДП «Хімпром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торгових місць з продажу сезонних видів товарів (баштанних культур) у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огляду готовності навчальних закладів міста до  роботи в 2013/2014 навчальному роц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ротоколу засідання конкурсної комісії з відбору суб’єктів  оціночної діяль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протоколу засідання  конкурсної комісії  з оренди майна, яке є  комунальною власністю територіальної громади 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затвердження комісії по перевірці с тану розроблення та  виконання індивідуальних програм реабілітації  дітей-інваліді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 до розпорядження міського  голови від 07.02.2012 р №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 з прийому передачі до комунальної власності  матеріальних цін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скликання позачергової 44 сесії міської ради 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чергової 45 сесії міської ради 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утворення постійної робочої групи   з  питань оптимізації та організаційно-фінансової збалансованості   мережі закладів культур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вяткування Дня  міста та відзначення 70-ї  річниці визволення міста від  фашистських загарбник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атестацію керівного складу апарату управління комунального підприємства «Комунальник-1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відомлення Харківської обласної організації Всеукраїнського об’єднання «Свобод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 комісії з відбору суб‘єктів оціночної діяль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з оренди майна, яке є 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заходів  щодо збільшення надходжень до бюджету мі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затвердження протоколу засідання конкурсної комісії  з відбору суб’єктів  оціночної діяльності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отоколу  засідання конкурсної комісії з оренди майна,  яке є  комунальною власністю територіальної громади м.Первомайськ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проведення  огляду – конкурсу захисних споруд цивільного захисту (цивільної оборони)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7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творення оперативного штабу для координації дій міських служб з ліквідації наслідків аварії техногенного характеру хлораторної 2-го підйому Первомайського комунального виробничого управління водопровідно-каналізаційного господарства по м.Первомайський  (для проведених навчань ЦЗ, ЦО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кликання чергової 46 сесії міської ради 6 склика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оложення про експертну комісію виконавчого комітету Первомайської міської рад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Первомайської міської організації Комуністичної партії Украї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кладу комісії по попередньому розгляду пропозицій про присвоєння звання «Почесний громадянин міста Первомайськ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з оренди майна, яке є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конкурсної комісії з продажу майна, яке є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міської комісії з проведення 5-ї державної інвентаризації радіоактивних відходів у м.Первомайський Харківської обла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творення робочої групи міськвиконкому на обстеження земельної ділянки гр.Глущенка Т.О. за адресою: м.Первомайський, вул..Радянська, 20/1 про вирішення питання зносу сараю пожежонебезпечного об’єк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комісії для розгляду скарги Семеніхіної Т.С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місця для розташування атракціон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з міського бюдж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поділ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оведення заходів у межах Всеукраїнського профілактичного заходу «Урок» у 2013 році в м.Первомайськ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тимчасове призначення ТОВ «Авто-Ові» автомобільним перевізником на міському автобусному маршруті загального користування №4-Т «Залізничний вокзал-Промзо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конання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ів адміністратора безпеки відділу ведення Державного реєстру виборців виконкому міської р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8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комісії щодо звернень громадян Сарнацького В.Г. на урядову телефонну «гарячу лінію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озпорядження міського голови від 04 січня 2013 року №1 «Про організацію прийому громадян посадовими особами Первомайської міської ради та її виконавчих органів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творення робочої групи по обстеженню газових мереж та систем вентиляції багатоквартирних житлових будинків міської комунальної форми влас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з продажу майна, яке є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озпорядження №111 від 08.08.2013 року «Про скликання чергової 46 сесії міської ради 6 скликанн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з продажу майна, яке є комунальною власністю територіальної громади м.Первомай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лану заходів щодо проведення у 2013 році Міжнародного дня людей похилого віку та Дня ветер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ходи з питань соціального захисту бездомних громадян та осіб, звільнених з місць позбавлення волі в осінньо-зимовий період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4р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утворення комісії для приймання - передачі книг М.Шолохова «Тихий Дон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9.2014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кликання позачергової 47 сесії міської ради 6 склика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з міського бюдж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благодійного фонду «Глобальная линия помощ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та проведення у 2013 році міського конкурсу «Кращий працівник місцевого самоврядуванн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чаток опалювального сезону 2013-2014р.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з продажу майна, яке є комунальною власністю територіально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отоколу засідання конкурсної комісії з оренди майна, яке є комунальною власністю територіальної громади м.Первомайськ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ходи щодо мінімізації можливості виникнення конфлікту інтересів осіб, уповноважених на виконання функцій держави та врегулювання конфлікту інтересів у разі його виникне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з обстеження земельної діля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позачергової 48 сесії міської ради 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кликання чергової 49 сесії міської ради 6 склика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щодо обстеження квартири за адресою: 4м-н, буд.1, кв.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4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формування проекту бюджету міста на 2014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014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утворення міського оперативного штабу з координації дій виконавчого комітету Первомайської міської ради, установ, організацій, підприємств щодо вжиття невідкладних заходів із забезпечення належного функціонування систем життєзабезпечення населення, оперативного реагування на можливі надзвичайні ситуації та події у період ускладнення погодних умов протягом зимового періоду в місті Первомайський у 2013-2014 роках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оведення загального міського суботнику з благоустрою міс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лану заходів щодо участі м.Первомайський у проведенні у 2013 році Всеукраїнського тижня пра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кликання позачергової 49 сесії 6 склика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ходи щодо пропуску осінньо-зимових дощових паводків, льодоходу і весняної повені в м.Первомайський у2013-201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Первомайскої міської організації Комуністичної партії Украї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озпорядження міського голови від 21.10.2013 №150 «Про проведення загального міського суботника з благоустро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0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допомоги з міського бюдже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з проведення обстеження об’єктів –будівельних майданчиків незавершених будівництвом 9-типоверхових 72-квартирних житлових будинків №16, №17, розташованих за адресою:         Харківська область, м.Первомайський, 6м-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благодійного фонду «Глобальная Линия Помощ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з прийому-передачі до комунальної власності територіальної громаді м.Первомайський майна ТОВ «Время -2050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для розгляду скарги гр..Семеніхіно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з відбору суб’єктів оціночної діяль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кликання позачергової 51 сесії міської ради 6 склика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з оренди майна, яке є комунальною власністю територіальної громади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ротоколу засідання конкурсної комісії  з відбору суб’єктів оціночної діяльн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кликання чергової 52 сесії міської ради6 склика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заходів щодо проведення в м.Первомайський  Міжнародного дня інвалід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ервомайської міської організації Комуністичної партії Украї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ісії з обстеження земельної діля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протоколу засідання конкурсної комісії з оренди майна, яке комунальною власністю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творення комісії по обстеженню внутрішньобудинкових мереж бюджетних установ міста з питань енергозбереже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торгових місць з продажу молока зі спеціалізованого автомобіля у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Первомайської ініціативної міської організації «Народний контроль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торгових місць з продажу сезонних видів товарів (овочевих культур) у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місць для роздрібної торгівлі ялинками в м.Первомайсь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складу міської комісії з обстеження переробних підприємств та їх приймальних пунктів, що здійснюють заготівлю, переробку металобрухту кольорових та чорних метал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ернення Первомайської релігійної громади –Церкви Адвентистів Сьомого Д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скликання позачергової сесії міської ради 6 скликанн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еалізацію проекту «Відновлення та збереження традицій Слобожанщини» шляхом створення Центру народної творчості на базі Первомайського краєзнавчого музе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аспортів бюджетних програм на 2013 рі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13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рядок обліку, використання, зберігання печаток і паспортів у виконавчому комітеті Первомайської міської рад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0:00Z</dcterms:created>
  <dc:creator>Общий отдел</dc:creator>
  <dc:description/>
  <cp:keywords/>
  <dc:language>en-US</dc:language>
  <cp:lastModifiedBy>Пользователь Windows</cp:lastModifiedBy>
  <dcterms:modified xsi:type="dcterms:W3CDTF">2020-04-01T12:34:00Z</dcterms:modified>
  <cp:revision>4</cp:revision>
  <dc:subject/>
  <dc:title>П Е Р Е Л І К</dc:title>
</cp:coreProperties>
</file>