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 Е Р Е Л І 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розпоряджень міського голови з основної діяльності, виданих за 2012 рік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162"/>
        <w:gridCol w:w="862"/>
        <w:gridCol w:w="120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йменування розпоряджен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дек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приміщення  для проведення зборів мешканців міс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01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внесення змін до розпорядження  міського голови від 19 листопада 2010 року №161 «Про затвердження складу громадської комісії з житлових питань при виконкомі Первомайської міської ради»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01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організацію прийому громадян посадовими особами  Первомайської міської ради та її виконавчих органі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01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складу міської комісії  з питань забезпечення  податкових та інших надходжен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01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створення тимчасової комісії  з питань прийняття  до комунальної власності газопроводу та ШР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01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скликання чергової 24  сесії міської ради 6 скликанн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1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оприлюднення документів  міської ради  та її виконавчого комітет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1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складу колегії при відділі освіти виконавчого комітету міської рад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>17.01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овідомну реєстрацію до колективного договору між адміністрацією і трудовим колективом ВВД ФСНВУ в Первомайському районі на 2012-2013 ро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1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овідомну реєстрацію колективного договору між адміністрацією і трудовим колективом Первомайського УСТЦТСОУ на 2012-2014 ро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1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робочу групу по забезпеченню  ефективного и безперебійного використання  автомобільного транспорту на перевезення населення міст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1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овідомну реєстрацію змін до колективного договору  на 2010-2012 роки між адміністрацією КЗОЗ МЦ РЛ та первиною профспілковою організацією ПЦР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1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ротоколу  від 24.01.12 р. №1 засідання конкурсної комісії з оренди та продажу майна, яке є власністю територіальної громади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1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створення штабу по забезпеченню сталого функціонування системи життєзабезпечення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овідомну реєстрацію  доповнень до колективного договору між адміністрацією и трудовим колективом ДП «Енергохімпром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овідомну реєстрацію колективного договору між адміністрацією і трудовим колективом територіального центру соціального обслуговування (надання соціальних послуг) Первомайської міської ради на 2012-2014 р.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1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тимчасове призупинення навчально-виховного процесу в закладах освіти міс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1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затвердження протоколу від 31.01.12 р. №2 засідання конкурсної комісії з оренди та продажу майна, яке є власністю територіальної громади міста 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1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відновлення навчально-виховного процесу в школах міс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2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проведення заходів з нагоди державних та професійних свят протягом 2012 рок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2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роведення заходу з нагоди Дня вшанування учасників бойових дій на території інших держа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2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утворення міського оперативного штабу для вжиття невідкладних заходів щодо безаварійного пропуску осінньо-зимових дощових паводків, льодоходу і весняної повені у 2012 роц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02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утворення комісії для проведення списання матеріальних цінностей с балансу  виконавчого комітет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2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несення змін до розпорядження міського голови від 09 лютого 2011 р. №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2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ротоколу №01 комісії з конкурсного відбору  суб’єкту  оціночної діяльності земельних ділянок на 2012 рік від 10.02.2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2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роведення експертних випробувань комплексної системи захисту інформації автоматизованої інформаційно-телекомунікаційної системи «Державний реєстр виборців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>10.02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роведення заходу з нагоди Дня  захисника вітчизн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2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роведення заходу з нагоди Міжнародного  жіночого дня 8 березн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2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ходи щодо виконання планових показників бюджету міста в 2012 роц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складу комісії щодо встановлення причин зупинки роботи котелень. №№ 1,3,4 в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повідомну реєстрацію колективного договору між адміністрацією Первомайської дитячої школи мистецтв та  профспілковим комітетом  на 2012-2015 роки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2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ризначення комісії для  приймання-передачі опори зі світильниками та дитячого ігрового комплекс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2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вернення Первомайської організації Комуністичної партії Україн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2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овідомну реєстрацію колективного договору між адміністрацією і трудовим колективом  Первомайської загальноосвітньої школи І-ІІІ ступенів на 2012-2014 рок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2.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матеріальної допомог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20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скликання чергової 25 сесії міської ради 6 скликанн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2.20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вернення Первомайського міськрайонного центру зайнятост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2.20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створення комісії виконавчого комітету Первомайської міської ради для обстеження на відповідність державним нормам ділянки траси ЛЕП-10 кв., розташованій по вул.Харківській , вул..Крупської, вул..Копцова, пров.Миру щодо можливості виносу ЛЕП-10Кв за межі житлової забудови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2.20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ротоколу від 27 лютого 2012р.№1засідання конкурсної комісії з оренди майна, яке є комунальною власністю територіальної громади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2.20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овідомну реєстрацію змін до колективного договору на 2011-2015р.р. між адміністрацією та трудовим колективом КП «Комунальник-1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2.20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повідомлення Первомайської міської партійної організації Всеукраїнського об’єднання «Батьківщина Харківської області»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2.2012</w:t>
            </w:r>
          </w:p>
        </w:tc>
      </w:tr>
      <w:tr>
        <w:trPr>
          <w:trHeight w:val="3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дозвіл до  державної таємниц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.2012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складу комісії для обстеження  об’єктів застарілого  житлового фон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>06.03.10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ерсонального складу постійно діючої групи для розгляду тарифів на комунальні послуг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03.10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створення тимчасової комісії  з питання  про доцільність використання або продаж під розбирання  реагентного господарства 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його промислового  підйом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3.20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овідомну реєстрацію колективного договору на 2012-2015 рр. між адміністрацією та трудовим колективом відділу освіти  виконавчого  комітету Первомайської міської ради Харківської област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3.20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огодження тимчасового графіку відключення подачі питної води на міст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3.20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орядок підготовки та подання інформації для розміщення на офіційному веб-сайті  міс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3.20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ротоколу від 20 березня 2012 року №2 засідання конкурсної комісії  з оренди майна, яке є комунальною власністю територіальної громади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.20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овідомну реєстрацію колективного договору  між адміністрацією  трудовим колективом ПДНЗ №10 «Ромашка» на 2012-2015  ро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3.20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складу організаційного комітету з організації та проведення першого етапу Національного кубку шкільного футболу Євро-2012 у м.Первомай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3.20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матеріальної допомог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3.20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овідомну реєстрацію колективного договору ПДНЗ №16 «Усмішк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3.20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повідомну реєстрацію змін до  колективного  договору на 2010-2012 р.р. КЗОЗ Первомайська центральна районна лікарн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3.20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ротоколу  від 27 березня  2012 року №3 засідання конкурсної комісії  з продажу майна, яка є  комунальною власністю  територіальної громади 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3.20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проведення всеукраїнської акції з благоустрою  «За чисте довкілля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3.20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ерсонального складу  комісії по  визначенню статусу осіб, які постраждали  внаслідок Чорнобильської катастроф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3.20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створення робочої групи з підготовки  і проведення  в м.Первомайський виборів народних депутатів України та затвердження основних організаційних заході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3.20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окладання обов’язків з організації прийому та роботи з  іноземними делегаціями, іноземними громадяна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3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створення експертної комісії з проведення щорічної експертизи цінності  секретних документі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3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створення спеціальної комісії  з щоквартальної та річної перевірки наявності секретних документі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3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створення комісії  з прийому-передачі до комунальної власності газопроводу та ШР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4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ідготовку та проведення  в м.Первомайський  заходів щодо відзначення 67-річниці Перемоги  у Великій Вітчизняній війні 1941-1945 рокі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4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затвердження складу робочої групи з забезпечення захисту майна  комунальних підприємст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4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 створення тимчасової робочої групи виконавчого комітету  Первомайської міської ради  з питань будівництва фізкультурно-оздоровчого комплексу та майданчиків зі  штучним покриттям в центральній частині м.Первомайський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4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кінчення опалювального сезон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4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складу організаційного комітету з організації та проведення  другого етапу Національного Кубку шкільного  футболу Євро-2012 у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4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внесення змін до розпорядження від 09 квітня  2012 р. №66 «Про закінчення опалювального сезону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4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проведення заходу з нагоди 67-ї річниці Перемоги у Великій Вітчизняній війні 1941-1945 рокі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4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проведення заходу з нагоди  Дня Чорнобильської трагедії та Міжнародного  дня пам’яті жертв радіаційних аварій і катастро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4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матеріальної допомоги багатодітній сім’ї, яка виховує 10 діт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4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скликання позачергової 26 сесії міської ради 6 скликанн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4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створення комісії щодо обстеження системи теплопостачання у І під’їзді житлового будинку №25 м-н 6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4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кріплення автомобільного транспорту за виборчими дільницями щодо виборів народних депутатів України 28.10.2012 р в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4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ротоколу від 18 квітня 2012 р. №2 засідання конкурсної комісії  з відбору суб’єктів оціночної діяльност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4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овідомну реєстрацію колективного договору між адміністрацією та трудовим колективом підприємства «Харківської облспоживспілки «Первомайський ринок» на 2012-2014 ро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4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ідзначення 26-х роковин Чорнобильської катастроф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4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звернення Первомайської міської організації Комуністичної партії Україн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4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скликання чергової 27 сесії міської ради 6 скликанн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4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розміщення на площі ПК «Хімік» атракціонів для діт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4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ротоколу від 03.05.2012 р. №4 засідання конкурсної комісії з продажу майна, яке є комунальною власністю територіальної громади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5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проведення заходу з участю в обласному конкурсі «Весняні дзвіночк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5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роведення заходу  конкурсу творів, присвячених Дню Перемог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5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роведення міського заходу, присвяченому Міжнародному Дню сім’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5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створення комісії з проведення  інвентаризації об’єкта комунальної власності розташованого  за адресою: м.Первомайський  ½ м-н, буд.21 приміщення №59-17, 59-16, 57-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5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створення комісії для визначення  балансоутримувача інженерних комунікацій та обладнання  житлових будинків ½ м-н, м.Первомайскьй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05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ротоколу від 10.05.2012 р. №5 засідання конкурсної комісії з продажу майна, яке є  комунальною власністю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6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матеріальної допомог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.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овідомну реєстрацію змін до  колективного договору між адміністрацією і трудовим колективом  Первомайського КП «Тепломережі» на 2010-2014 ро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складу робочої  групи  з питань дотримання правил торгівлі на  продовольчих ринках та підприємствах роздрібної торгівлі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5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деякі питання щодо  забезпечення використання коштів місцевого бюджету у 2012 році, спрямованих на житлово-комунальне господарство міста  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утворення комісії міськвиконкому та затвердження положення з  розв’язання проблем мешканців  гуртожиткі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>01.06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 проведення заходу  з нагоди Дня медичного працівник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6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підготовку та проведення  в м.Первомайський  етнічного свята «Олексіївська фортеця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6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затвердження протоколу  від 05 червня 2012 р. №3  засідання конкурсної комісії  з оренди майна, яке є комунальною власністю територіальної громади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6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внесення змін до розпорядження  міського голови від 30.12.2011 р. №2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6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скликання позачергової 28 сесії міської ради  6 скликанн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6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затвердження протоколу  від 05.06.2012 №3 засідання  конкурсної комісії з відбору суб’єктів оціночної діяльност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6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затвердження протоколу від 08.06.2012 №4 засідання конкурсної  комісії з відбору суб’єктів оціночної діяльност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6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 проведення позачергового засідання  виконавчого комітету Первомайської міської рад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6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затвердження протоколу  від 14 червня 2012 р. №6  засідання конкурсної комісії  з продажу майна, яке є  комунальною власністю територіальної громади 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6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 затвердження протоколу  від 14 червня 2012 р. №4  засідання конкурсної комісії  з продажу майна, яке є  комунальною власністю територіальної громади  м.Первомайський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6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звернення Первомайської  районної Харківської обласної  громадської організації  байк-клубу «Чорний  дим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6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створення міської робочої групи щодо обстеження  приміщень, в яких будуть розташовані дільниці виборчої комісії в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6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затвердження протоколу  від 22.06. 2012 р. №7  засідання конкурсної комісії  з продажу майна, яке є  комунальною власністю територіальної громади 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6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>10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затвердження паспортів бюджетних програм на 2012  рі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6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твердження паспортів бюджетних програм на 2012  рі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6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 скликання чергової 29 сесії міської ради 6 скликанн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6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внесення доповнень до структури та штату Первомайського міського центру соц.служб для сім’ї, дітей та молод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6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роведення заходу з нагоди Дня бухгалте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 створення тимчасової комісії з питань прийняття до комунальної власності майна Первомайського ДП «Хімпром»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7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ротоколу  від 13.07.2012 №5  засідання конкурсної комісії з відбору суб’єктів  оціночної діяльност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7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ротоколу від 13.07.2012 р. №5 засідання конкурсної комісії з оренди майна, яке є комунальною власністю територіальної громади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7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 затвердження складу  робочої групи з підготовки до участі м.Первомайський у Великому Слобожанському Ярмарку у 2012 році  в м.Харкі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7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створення комісії для обстеження причини  короткочасного  підвищення  електроструму в житловому будинку №25В, 4 м-ну, 2 пі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7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кладу робочої групи по введенню житла в експлуатацію на території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7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звернення Первомайської міської  організації Партії Регіоні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7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овідомлення  Первомайської міської партійної організації Всеукраїнського об’єднання «Батьківщина» Харківської  област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7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ротоколу  від 23.07.2012 р. №6  засідання конкурсної комісії  з оренди майна, яке є  комунальною власністю територіальної громади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7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святкування Дня міста та визволення міста  від фашистських загарбникі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7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проведення огляду готовності навчальних закладів  до роботи  в 2012-2013 навчальному роц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7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скликання позачергової  30 сесії міської рад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7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вернення  ФОП Ростопірки О.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7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матеріальної допомог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8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утворення міського оперативного штабу щодо протидії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жежам у  природних екосистемах міста 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8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ведення до тимчасової комісії з питання прийняття до комунальної власності майна Первомайського ДП «Хімпром» представників КП «Комунальник-1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8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аспортів  бюджетних програм на 2012 рі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8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 проведення заходу  з нагоди Дня незалежності Україн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8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ротоколу  від 13.08.12 р. №6 засідання конкурсної комісії з відбору суб’єктів оціночної діяльност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8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визначення торгових місць з продажу  сезонних видів товарів (баштанних культур) у м.Первомайський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8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затвердження складу комісії щодо визначення балансової належності теплотраси від  КП «Комунальник-1» до ПКВУВКГ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8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внесення змін до розпорядження міського голови від 15.04.2011 р. №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8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затвердження паспортів бюджетних програм  на 2012 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8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ротоколу  від 16.08.2012 р. №8  засідання конкурсної комісії  з продажу майна, яке є комунальною власністю територіальної громади 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8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створення оперативного штабу  для координації дій міських служб з ліквідації наслідків аварії техногенного характеру з хлораторної 2-го підйому Первомайського водопровідно-каналізаційного господарства (Для проведення навчань ЦЗ «ЦО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 проведення заходів  в межах Всеукраїнського рейду «Урок» у 2012 році в м.Первомайський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населенню пільг для відшкодування  витрат на придбання скрапленого газ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звернення ФОП Мірошника О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8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створення комісії з прийому-передачі матеріальних цінностей на баланс Первомайської центральної районної лікарн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8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створення комісії з прийому-передачі матеріальних цінностей на баланс Первомайської центральної районної лікарн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8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роведення заходу з нагоди 69-ї річниці визволення Первомайщини від  фашистських загарбникі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8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звернення політичної партії «Удар Віталія Кличк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8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скликання позачергової 31 сесії міської ради 6 скликанн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9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заходи  щодо  облаштування  матеріально-техничного забезпечення  окремих виборчих дільниць  у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9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верення ФОП Мірошника О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9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створення комісії для обстеження будівлі, розташованої  за адресою: м.Первомайський, вул.Радянська/ 1 Травня, 13/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09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повідомлення  Первомайської міської  організації політичної партії «Наша Україна»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9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скликання чергової 32 сесії  міської ради 6 скликанн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9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затвердження протоколу  від 07.09.2012р. №7 засідання конкурсної комісії з оренди  майна, яке є  комунальною власністю територіальної громади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9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ротоколу  від 10.09.2012р. №8 засідання конкурсної комісії з оренди  майна, яке є  комунальною власністю територіальної громади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9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повідомлення  Первомайської міської  організації Всеукраїнського об’єднання "Батьківщина" Харківської област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9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внесення змін до розпорядження міського голови від 25.07. № 1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9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затвердження паспортів бюджетних програм на 2012 рі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9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аспортів бюджетних програм на 2012 рі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9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ідготовку та проведення  в м.Первомайський 18-го регіонального конкурсу виконавців естрадної пісні «Золота осінь-2012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9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проведення заходів з нагоди державних та професійних свя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9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створення комісії  з приймання обладнання  програмно-апаратних  комплексних систем відеоспостереження, відеозапису і трансляції зображення  в експлуатацію на виборчих  дільницях у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9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затвердження  Плану  заходів щодо  проведення у м.Первомайський  у 2012 р. Міжнародного дня людей  похилого віку та Дня ветера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затвердження  протоколу  від 21.09.12 р. №9 засідання конкурсної комісії  з продажу майна, яке є  комунальною власністю територіальної громади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 звернення Первомайської  міської організації  Партії Регіонів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9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затвердження проектно-кошторисної документації  на реконструкцію електропостачання комплексу очисних споруд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9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затвердження протоколу від 26.09.12 р. №10 засідання конкурсної комісії  з продажу майна, яке є  комунальною власністю територіальної громади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8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утворення робочої групи по обстеженню підвалів та дахів будинків міської комунальної власност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9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утворення комісії для проведення інвентаризації комп’ютерної  техніки та виборчих скринь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10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внесення змін  до  розпорядження міського голови від 03.10.2012 р №1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10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повідомну реєстрацію колективного договору між адміністрацією та профспілковим комітетом  ПКВУВК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10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затвердження протоколу  від 05.10.2012 р. №7 засідання конкурсної комісії  з відбору суб’єктів оціночної діяльност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10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затвердження протоколу від  --10.12 р. №11 засідання конкурсної комісії  з продажу майна, яке є комунальною територіальної громади м.Первомайський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повідомну реєстрацію змін до колективного договору  Первомайського комунального підприємства  «Тепломережі» (ПКП «Тепломережі») на  2010-2014 ро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початок опалювального сезону 2012-2013 р.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затвердження протоколу  від 12.10.2012 р. №8  засідання конкурсної комісії  з  відбору суб’єктів  оціночної діяльност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заяву директора  ДП «Молодість» Головного Управління  у справах сім’ї та молоді Київської міської державної адміністрації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створення громадської приймальні з питань захисту прав споживачів та ринкових  нагляду у м.Первомайський та затвердження Положення про не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матеріальної допомог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скликання позачергової  33 сесії  міської рад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0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повідомну реєстрацію  колективного договору  Первомайського міського центру соціальних служб для сім’ї, дітей та молоді (МЦ СССДМ) на 2013-2015 ро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0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до призначення відповідального за здачу звітів  про загальнообов’язкове державне соціальне страхування в органах Пенсійного  фонду Україн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утворення робочої групи для забезпечення  безперебійної роботи програмно-апаратних комплексів системи  відеоспостереження, відеозапису і трансляції зображенн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створення робочої групи зі сприяння дільничним виборчим комісіям у передачі оперативної інформації окружним виборчим  комісіям в день голосування 28.10.2012 р. на виборах народних депутатів Україн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ідповідальну особу за організацію роботи зі сприяння спостерігачам  на виборах народних депутатів  Україн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створення оперативної груп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0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ротоколу від 19.10.2012 р. №9 засідання конкурсної комісії з оренди майна, яке є  комунальною власністю територіальної громади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0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формування проекту бюджету міс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0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затвердження протоколу №9 від 26.10.2012 р. засідання конкурсної комісії  з відбору суб’єктів оціночної діяльності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0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скликання чергової сесії міської ради 6 скликанн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11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затвердження складу комісії з питань обстеження технічного стану пам’ятників історії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11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проведення перевірки стану  режиму секретності в Первомайській рад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11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роведення загального міського суботн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11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затвердження інструкції про порядок обліку, зберігання і  використання в виконавчому комітеті  Первомайської міської ради  документів та інших матеріальних носіїв, які містять відомості, що становлять службову інформацію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11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затвердження  Переліку відомостей, що становлять службову інформацію  і яким надається гриф «ДСК», та переліку посад, які дають право посадовим особам, що їх займають, надавати  матеріальним носіям інформації гриф «ДСК» і право доступу  до таких документі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11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скликання позачергової 34 сесії міської ради 6 скликанн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11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утворення комісії  для проведення річної інвентаризації  у виконавчому комітет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11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надання матеріальної допомог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11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ротоколу від 06.22.2012 р. №12 засідання конкурсної комісії  з продажу майна, яке є  комунальною власністю територіальною громади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11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затвердження протоколу  від 06.22.2012 р. №10 засідання  конкурсної комісії з оренди майна, яке є комунальною власністю  територіальної громади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11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створення постійної діючої комісії  з питань поводження  безхазяйними відхода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11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 затвердження  Інструкції з  діловодства  у виконавчому комітеті Первомайської міської рад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11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створення комісії з прийому передачі до  комунальної власності  територіальної громади  м.Первомайський майна  Первомайського ДП «Хімпром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заходи щодо пропуску  осінньо-зимових дощових в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ротоколу  від 15.11.2012 № 13 засідання конкурсної комісії  з продажу майна, яке є комунальною власністю територіальної громади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несення змін до розпорядження міського голови від 05.11.12 № 188 «Про проведення  загальноміського суботник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затвердження паспортів бюджетних програм на 2012 рі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заходів  щодо проведення у м.Первомайський Міжнародного дня інвалі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1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ходи з питань соціального захисту бездомних громадян  та осіб звільнених з місць позбавлення волі, в зимовий період  2012-2013 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1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затвердження паспортів бюджетних програ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1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овідомну реєстрацію  колективного договору  Первомайського управління  Державної казначейської  служби України  Харківської област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1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проведення заходів з нагоди державних та професіональних свят протягом грудня 2012 рок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2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затвердження протоколу від 10.12.2012 р. №14 засідання конкурсної комісії  з продажу майна, яке є комунальною власністю територіальної громади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2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скликання позачергової  36 сесії міської ради 6  скликанн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2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изначення місць для роздрібної торгівлі ялинками в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2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створення комісії з прийому-передачі  до комунальної власності  територіальної громади  м.Первомайський майна Первомайського ДП «Хімпром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2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підготовку та проведення новорічних різдвяних свят  в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2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скликання позачергової  37 сесії міської рад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2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скликання чергової  38 сесії міської рад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2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проведення міського заходу новорічних свят для дітей пільгових категорій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2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роведення обласного  заходу до Дня  Святого Микол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2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затвердження протоколу від 27.12.2012 р. №15 засідання конкурсної комісії з продажу майна, яке є комунальною власністю територіальної громади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2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організацію безпечного проведення новорічних та різдвяних свя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2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організацію виконання  регіональної програми Національний план  дій з реалізації Конвенції про права інвалідів на період до 2020 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2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затвердження протоколу засідання конкурсної комісії з оренди майна, яке є комунальною власністю територіальної громади м.Первомайсь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2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створення робочої групи по перевірки стану безпеки зберігання газових балоні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2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паспортів бюджетних програм на 2012 рі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2.2012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овідомну реєстрацію доповнень та змін до колективного договору  на 2011-2015 р.р. КП «Комунальник-1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2.20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00:00Z</dcterms:created>
  <dc:creator>Общий отдел</dc:creator>
  <dc:description/>
  <dc:language>en-US</dc:language>
  <cp:lastModifiedBy>Ольга</cp:lastModifiedBy>
  <dcterms:modified xsi:type="dcterms:W3CDTF">2018-10-08T07:00:00Z</dcterms:modified>
  <cp:revision>2</cp:revision>
  <dc:subject/>
  <dc:title>П Е Р Е Л І К</dc:title>
</cp:coreProperties>
</file>