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923" w:firstLine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ТВЕРДЖЕНО</w:t>
      </w:r>
    </w:p>
    <w:p>
      <w:pPr>
        <w:pStyle w:val="Style18"/>
        <w:spacing w:before="0" w:after="0"/>
        <w:ind w:left="9923" w:firstLine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каз Міністерства фінансів України</w:t>
      </w:r>
    </w:p>
    <w:p>
      <w:pPr>
        <w:pStyle w:val="Style18"/>
        <w:spacing w:before="0" w:after="0"/>
        <w:ind w:left="9923" w:firstLine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6 серпня 2014 року № 836</w:t>
      </w:r>
    </w:p>
    <w:p>
      <w:pPr>
        <w:pStyle w:val="Style18"/>
        <w:spacing w:before="0" w:after="0"/>
        <w:ind w:left="9923" w:firstLine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у редакції наказу Міністерства фінансів України</w:t>
      </w:r>
    </w:p>
    <w:p>
      <w:pPr>
        <w:pStyle w:val="Style18"/>
        <w:spacing w:before="0" w:after="0"/>
        <w:ind w:left="9923" w:firstLine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 № 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бюджетної програми місцевого бюджету на 2020 </w:t>
      </w:r>
      <w:r>
        <w:rPr/>
        <w:t>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>
          <w:trHeight w:val="471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02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Виконавчий комітет Первомайської міської ради Харківської області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3889228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йменування головного розпорядника)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код за ЄДРПОУ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02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Виконавчий комітет Первомайської міської ради Харківської області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 38892286</w:t>
            </w:r>
          </w:p>
          <w:p>
            <w:pPr>
              <w:pStyle w:val="Normal"/>
              <w:tabs>
                <w:tab w:val="clear" w:pos="708"/>
                <w:tab w:val="left" w:pos="7569" w:leader="none"/>
              </w:tabs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йменування відповідального виконавця)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код за ЄДРПОУ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0217367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Виконання інвестиційних проектів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20206100000</w:t>
            </w:r>
          </w:p>
          <w:p>
            <w:pPr>
              <w:pStyle w:val="Normal"/>
              <w:tabs>
                <w:tab w:val="clear" w:pos="708"/>
                <w:tab w:val="left" w:pos="6036" w:leader="none"/>
              </w:tabs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йменування бюджетної програми)</w:t>
              <w:tab/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код бюджету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0"/>
      </w:tblGrid>
      <w:tr>
        <w:trPr/>
        <w:tc>
          <w:tcPr>
            <w:tcW w:w="149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0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 гривень, у тому числі загального фонду -  гривень та спеціального фонд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0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 гривень.</w:t>
            </w:r>
          </w:p>
        </w:tc>
      </w:tr>
      <w:tr>
        <w:trPr/>
        <w:tc>
          <w:tcPr>
            <w:tcW w:w="149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ідстави для виконання бюджетної програми: Закон України «Основи законодавства України про охорону здоров’я»; Наказ МФУ№836 від 26.08.2014р.; Наказ МОЗ України №283/437  від 26.05.2010р. зі змінами,бюджет міста на 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ік.</w:t>
            </w:r>
          </w:p>
        </w:tc>
      </w:tr>
    </w:tbl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будівництва  амбулаторі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/>
        <w:tc>
          <w:tcPr>
            <w:tcW w:w="149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Мета бюджетної програми : Виконання інвестиційних проектів  в рамках реалізації заходів, спрямованих на розвиток системи охорони здоров’я у сільській місцевості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45"/>
      </w:tblGrid>
      <w:tr>
        <w:trPr/>
        <w:tc>
          <w:tcPr>
            <w:tcW w:w="16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Завдання бюджетної програм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/п</w:t>
            </w:r>
          </w:p>
        </w:tc>
        <w:tc>
          <w:tcPr>
            <w:tcW w:w="1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данн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</w:t>
            </w:r>
          </w:p>
        </w:tc>
        <w:tc>
          <w:tcPr>
            <w:tcW w:w="1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конання інвестиційних проектів  в рамках реалізації заходів, спрямованих на розвиток системи охорони здоров’я у сільській місцевості</w:t>
            </w:r>
          </w:p>
        </w:tc>
      </w:tr>
    </w:tbl>
    <w:tbl>
      <w:tblPr>
        <w:tblW w:w="16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235"/>
        <w:gridCol w:w="2694"/>
        <w:gridCol w:w="2549"/>
        <w:gridCol w:w="2410"/>
        <w:gridCol w:w="1260"/>
      </w:tblGrid>
      <w:tr>
        <w:trPr>
          <w:trHeight w:val="409" w:hRule="atLeast"/>
        </w:trPr>
        <w:tc>
          <w:tcPr>
            <w:tcW w:w="16110" w:type="dxa"/>
            <w:gridSpan w:val="6"/>
            <w:tcBorders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6"/>
            <w:tcBorders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ього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івництво амбулаторії загальної практики сімейної медицини по вул.Соборній ,18 с-ще Біляївка Первомайського р-ну, Харківської об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77"/>
        <w:gridCol w:w="2540"/>
        <w:gridCol w:w="2540"/>
        <w:gridCol w:w="2540"/>
        <w:gridCol w:w="20"/>
      </w:tblGrid>
      <w:tr>
        <w:trPr/>
        <w:tc>
          <w:tcPr>
            <w:tcW w:w="1496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і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ь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40"/>
        <w:gridCol w:w="2100"/>
        <w:gridCol w:w="2100"/>
        <w:gridCol w:w="2100"/>
        <w:gridCol w:w="2100"/>
        <w:gridCol w:w="2040"/>
        <w:gridCol w:w="60"/>
      </w:tblGrid>
      <w:tr>
        <w:trPr>
          <w:trHeight w:val="546" w:hRule="atLeast"/>
        </w:trPr>
        <w:tc>
          <w:tcPr>
            <w:tcW w:w="1492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і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Будівництво абмулаторії в с-щі Біляївка вул Соборна,18  Первомайського р-ну, Харківської області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яг фінансування будівництва амбулаторії в с-щі Біляївка Первомайського р-ну , Харківської обл. На 2018-2020 р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ий план 2018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4500,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4500,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яг фінансування будівництва амбулаторії в с-щі Біляї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відка фінансового управління на 2020 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об’єктів, які планується побудувати і с-щі Біляї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дерна документаці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едні витрати на будівництво амбулаторїї в с-щі Біляївк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іввідношення суми витрат до кількості спору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4419,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4419,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оток фінансування будівництва амбулаторії в с-щі  Біляї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іввідношення суми витрат до суми фінанс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>
          <w:trHeight w:val="542" w:hRule="atLeast"/>
        </w:trPr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іський голова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.М.Бакшеєв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ГОДЖЕНО:</w:t>
            </w:r>
          </w:p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рівник фінансового органу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рівник місцевого фінансового органу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упник керівника місцевого фінансового органу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.П.Корєн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ініціали/ініціал, прізвище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конав Головний лікар КНП «Первомайський ЦПМСД» Горячок Р.В.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Дата погодження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8:00Z</dcterms:created>
  <dc:creator>Бойченко Людмила Олександрівна</dc:creator>
  <dc:description/>
  <cp:keywords/>
  <dc:language>en-US</dc:language>
  <cp:lastModifiedBy>Ольга</cp:lastModifiedBy>
  <cp:lastPrinted>2020-03-11T16:35:00Z</cp:lastPrinted>
  <dcterms:modified xsi:type="dcterms:W3CDTF">2020-03-11T14:41:00Z</dcterms:modified>
  <cp:revision>9</cp:revision>
  <dc:subject/>
  <dc:title>ЗАТВЕРДЖЕНО</dc:title>
</cp:coreProperties>
</file>