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9923" w:firstLine="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О</w:t>
      </w:r>
    </w:p>
    <w:p>
      <w:pPr>
        <w:pStyle w:val="Style18"/>
        <w:spacing w:before="0" w:after="0"/>
        <w:ind w:left="9923" w:firstLine="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каз Міністерства фінансів України</w:t>
      </w:r>
    </w:p>
    <w:p>
      <w:pPr>
        <w:pStyle w:val="Style18"/>
        <w:spacing w:before="0" w:after="0"/>
        <w:ind w:left="9923" w:firstLine="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6 серпня 2014 року № 836</w:t>
      </w:r>
    </w:p>
    <w:p>
      <w:pPr>
        <w:pStyle w:val="Style18"/>
        <w:spacing w:before="0" w:after="0"/>
        <w:ind w:left="9923" w:firstLine="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у редакції наказу Міністерства фінансів України</w:t>
      </w:r>
    </w:p>
    <w:p>
      <w:pPr>
        <w:pStyle w:val="Style18"/>
        <w:spacing w:before="0" w:after="0"/>
        <w:ind w:left="9923" w:firstLine="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457" w:type="dxa"/>
        <w:jc w:val="left"/>
        <w:tblInd w:w="9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/>
        <w:tc>
          <w:tcPr>
            <w:tcW w:w="44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каз / розпорядчий доку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йменування головного розпоря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 № 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бюджетної програми місцевого бюджету на 20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0</w:t>
      </w:r>
      <w:r>
        <w:rPr/>
        <w:t xml:space="preserve">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>
          <w:trHeight w:val="471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2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Виконавчий комітет Первомайської міської ради Харківської обла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3889228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головного розпорядник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(код за ЄДРПОУ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2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Виконавчий комітет Первомайської міської ради Харківської області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38892286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йменування відповідального виконавця)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од за ЄДРПОУ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021211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21211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72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Первинна медична допомога населенню, що надається центрами первинної (медіко-санітарної) допомоги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202061000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йменування бюджетної програми)                                                                                                                                                                          (код бюджету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0"/>
      </w:tblGrid>
      <w:tr>
        <w:trPr/>
        <w:tc>
          <w:tcPr>
            <w:tcW w:w="149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56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 гривень, у тому числі загального фонду 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54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00 гривень та спеціального фонду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 гривень.</w:t>
            </w:r>
          </w:p>
        </w:tc>
      </w:tr>
      <w:tr>
        <w:trPr/>
        <w:tc>
          <w:tcPr>
            <w:tcW w:w="149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ідстави для виконання бюджетної програми: Закон України «Основи законодавства України про охорону здоров’я»; Наказ МФУ№836 від 26.08.2014р.; Наказ МОЗ України №283/437  від 26.05.2010р. зі змінами,бюджет міста на 2020 рік.</w:t>
            </w:r>
          </w:p>
        </w:tc>
      </w:tr>
    </w:tbl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належних умов щодо функціонування медичного заклад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волення потреб в отриманні  якісної медичної допомоги та лікування мешканців міста та села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надання якісної медичної допомоги у випадках надзвичайних ситуаці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/>
        <w:tc>
          <w:tcPr>
            <w:tcW w:w="1496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Мета бюджетної програми : Зміцнення та поліпшення здоров’я  населення шляхом забезпечення потреб населення у первинній медичній допомозі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583"/>
      </w:tblGrid>
      <w:tr>
        <w:trPr/>
        <w:tc>
          <w:tcPr>
            <w:tcW w:w="15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Завдання бюджетної програм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данн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спечення надання населенню первинної медичної допомоги за місцем проживання  (перебування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 матеріальної бази для розвитку центру первинної медичної допомог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235"/>
        <w:gridCol w:w="2694"/>
        <w:gridCol w:w="2549"/>
        <w:gridCol w:w="2410"/>
      </w:tblGrid>
      <w:tr>
        <w:trPr>
          <w:trHeight w:val="409" w:hRule="atLeast"/>
        </w:trPr>
        <w:tc>
          <w:tcPr>
            <w:tcW w:w="14850" w:type="dxa"/>
            <w:gridSpan w:val="5"/>
            <w:tcBorders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4850" w:type="dxa"/>
            <w:gridSpan w:val="5"/>
            <w:tcBorders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спечення надання населенню первинної медичної допомоги за місцем проживання  (перебуванн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9546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 матеріальної бази для розвитку центру первинної медичної допом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9546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77"/>
        <w:gridCol w:w="2540"/>
        <w:gridCol w:w="2540"/>
        <w:gridCol w:w="2540"/>
        <w:gridCol w:w="20"/>
      </w:tblGrid>
      <w:tr>
        <w:trPr/>
        <w:tc>
          <w:tcPr>
            <w:tcW w:w="1496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з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г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і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ь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рама розвитку охорони здоров’я населення м.Первомайський на засадах сімейної медицини на період 2019 -02022 ро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ь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440"/>
        <w:gridCol w:w="2100"/>
        <w:gridCol w:w="2100"/>
        <w:gridCol w:w="2100"/>
        <w:gridCol w:w="2100"/>
        <w:gridCol w:w="2040"/>
        <w:gridCol w:w="60"/>
      </w:tblGrid>
      <w:tr>
        <w:trPr>
          <w:trHeight w:val="533" w:hRule="atLeast"/>
        </w:trPr>
        <w:tc>
          <w:tcPr>
            <w:tcW w:w="1492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ерело інформ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. Забезпечення надання населенню первинної медичної допомоги за місцем проживання (перебування)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ількість штатних поса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ий розп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т.ч. лікарів, які надають первинну допомог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ий розп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ількість прикріпленного населенн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 ЛПЗ форма №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2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пролікованих хвор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 ЛПЗ форма №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я кількість відвідувань на одну штатну посаду лікар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іввідношення кількості населення до штатних одиниць лікар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іка рівня виявлення захворювання на ранніх стаді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 про виконання щеплень (стат.відді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1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кращення матеріальної бази для розвитку центру первинної медичної допомоги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бсяг  видат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7"/>
                <w:szCs w:val="17"/>
              </w:rPr>
              <w:t>План фінансування 2020 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ількість одиниць придбаного обладн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говори  з постачальник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едні витрати на  придбання обладн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іввідношення суми витрат до придбанного обладн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ідсоток виконання від потреб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іввідношення суми витрат до суми фінансу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>
          <w:trHeight w:val="542" w:hRule="atLeast"/>
        </w:trPr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Міський голова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М.М.Бакшеєв</w:t>
            </w:r>
          </w:p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ініціали/ініціал, прізвище)</w:t>
            </w:r>
          </w:p>
        </w:tc>
      </w:tr>
      <w:tr>
        <w:trPr/>
        <w:tc>
          <w:tcPr>
            <w:tcW w:w="1496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ГОДЖЕНО:</w:t>
            </w:r>
          </w:p>
          <w:p>
            <w:pPr>
              <w:pStyle w:val="Normal"/>
              <w:spacing w:before="0" w:after="160"/>
              <w:jc w:val="both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ерівник фінансового органу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ерівник місцевого фінансового органу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ступник керівника місцевого фінансового органу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А.П.Корєн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ініціали/ініціал, прізвище)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конав Головний лікар КНП «Первомайський ЦПМСД» Горячок Р.В.</w:t>
      </w:r>
    </w:p>
    <w:p>
      <w:pPr>
        <w:pStyle w:val="Normal"/>
        <w:spacing w:before="0" w:after="160"/>
        <w:rPr>
          <w:sz w:val="17"/>
          <w:szCs w:val="17"/>
        </w:rPr>
      </w:pPr>
      <w:r>
        <w:rPr>
          <w:sz w:val="17"/>
          <w:szCs w:val="17"/>
        </w:rPr>
        <w:t>Дата погодження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5:00Z</dcterms:created>
  <dc:creator>Бойченко Людмила Олександрівна</dc:creator>
  <dc:description/>
  <cp:keywords/>
  <dc:language>en-US</dc:language>
  <cp:lastModifiedBy>Ольга</cp:lastModifiedBy>
  <cp:lastPrinted>2020-03-11T16:32:00Z</cp:lastPrinted>
  <dcterms:modified xsi:type="dcterms:W3CDTF">2020-03-11T14:34:00Z</dcterms:modified>
  <cp:revision>6</cp:revision>
  <dc:subject/>
  <dc:title>ЗАТВЕРДЖЕНО</dc:title>
</cp:coreProperties>
</file>