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орма для подання інформаційного запиту від фізичних осіб в письмовому виді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ому</w:t>
      </w:r>
      <w:r>
        <w:rPr>
          <w:sz w:val="28"/>
          <w:szCs w:val="28"/>
          <w:lang w:val="uk-UA"/>
        </w:rPr>
        <w:t xml:space="preserve">:                                             </w:t>
      </w:r>
      <w:r>
        <w:rPr>
          <w:i/>
          <w:sz w:val="28"/>
          <w:szCs w:val="28"/>
          <w:u w:val="single"/>
          <w:lang w:val="uk-UA"/>
        </w:rPr>
        <w:t>Міському голові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Бакшеєву М.М..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 xml:space="preserve">П.І.Б. запитувача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(поштова адреса,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адреса електронної пошти,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>номер засобу зв</w:t>
      </w:r>
      <w:r>
        <w:rPr>
          <w:b/>
        </w:rPr>
        <w:t>’</w:t>
      </w:r>
      <w:r>
        <w:rPr>
          <w:b/>
          <w:lang w:val="uk-UA"/>
        </w:rPr>
        <w:t>язку)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 xml:space="preserve">Вид, назва, реквізити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 xml:space="preserve">чи зміст документа,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о якого Ви б хотіли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отримати доступ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або (у вільній формі)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Я б хотів отримати доступ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>до інформації про…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 xml:space="preserve">Прошу надати мені відповідь 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b/>
          <w:lang w:val="uk-UA"/>
        </w:rPr>
        <w:t xml:space="preserve">у визначений законом термін. </w:t>
        <w:tab/>
      </w:r>
      <w:r>
        <w:rPr>
          <w:i/>
          <w:lang w:val="uk-UA"/>
        </w:rPr>
        <w:t>(Підкреслити категорію та вказати адресу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Відповідь надати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Поштою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Факсом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Електронною поштою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В усній формі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Дата запиту, підпис     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Зареєстровано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9:00Z</dcterms:created>
  <dc:creator>Olya</dc:creator>
  <dc:description/>
  <dc:language>en-US</dc:language>
  <cp:lastModifiedBy>Ольга</cp:lastModifiedBy>
  <cp:lastPrinted>2011-05-13T13:16:00Z</cp:lastPrinted>
  <dcterms:modified xsi:type="dcterms:W3CDTF">2019-03-11T09:19:00Z</dcterms:modified>
  <cp:revision>2</cp:revision>
  <dc:subject/>
  <dc:title>Форма для подання інформаційного запиту від фізичних осіб в письмовому виді</dc:title>
</cp:coreProperties>
</file>