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Форма для електронного інформаційного запиту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тримання публічної інформації</w:t>
      </w:r>
    </w:p>
    <w:p>
      <w:pPr>
        <w:pStyle w:val="Normal"/>
        <w:rPr/>
      </w:pPr>
      <w:r>
        <w:rPr>
          <w:b/>
          <w:lang w:val="uk-UA"/>
        </w:rPr>
        <w:t>Кому</w:t>
      </w:r>
      <w:r>
        <w:rPr>
          <w:sz w:val="28"/>
          <w:szCs w:val="28"/>
          <w:lang w:val="uk-UA"/>
        </w:rPr>
        <w:t xml:space="preserve">:                                             </w:t>
      </w:r>
      <w:r>
        <w:rPr>
          <w:i/>
          <w:sz w:val="28"/>
          <w:szCs w:val="28"/>
          <w:u w:val="single"/>
          <w:lang w:val="uk-UA"/>
        </w:rPr>
        <w:t>Міському голові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Бакшеєву М.М. 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2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342360"/>
                          <a:chOff x="0" y="0"/>
                          <a:chExt cx="5022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22860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55pt;height:26.95pt" coordorigin="0,0" coordsize="791,539">
                <v:rect id="shape_0" stroked="f" o:allowincell="f" style="position:absolute;left:0;top:0;width:79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32;top:360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Фізична особа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810895</wp:posOffset>
                </wp:positionH>
                <wp:positionV relativeFrom="line">
                  <wp:posOffset>160020</wp:posOffset>
                </wp:positionV>
                <wp:extent cx="502285" cy="342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342360"/>
                          <a:chOff x="0" y="0"/>
                          <a:chExt cx="50220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85pt;margin-top:12.65pt;width:39.55pt;height:26.95pt" coordorigin="-1277,253" coordsize="791,539">
                <v:rect id="shape_0" stroked="f" o:allowincell="f" style="position:absolute;left:-1277;top:252;width:79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3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Юридична особа чи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 громадян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.І.Б. або назва       </w:t>
      </w:r>
      <w:r>
        <w:rPr>
          <w:b/>
          <w:lang w:val="uk-UA"/>
        </w:rPr>
        <w:t xml:space="preserve">                       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д, назва, реквізити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чи зміст документа,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lang w:val="uk-UA"/>
        </w:rPr>
        <w:t xml:space="preserve">до якого Ви б хотіли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отримати доступ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або (у вільній формі)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Я б хотів отримати доступ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до інформації про…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шу надати мені відповідь 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b/>
          <w:lang w:val="uk-UA"/>
        </w:rPr>
        <w:t xml:space="preserve">у визначений законом термін. </w:t>
        <w:tab/>
      </w:r>
      <w:r>
        <w:rPr>
          <w:i/>
          <w:lang w:val="uk-UA"/>
        </w:rPr>
        <w:t>(Підкреслити категорію та вказати адресу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Відповідь надати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Поштою                                                 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Факсом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Електронною поштою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В усній формі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Дата запиту, підпис                            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Зареєстровано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7:00Z</dcterms:created>
  <dc:creator>Olya</dc:creator>
  <dc:description/>
  <dc:language>en-US</dc:language>
  <cp:lastModifiedBy>Ольга</cp:lastModifiedBy>
  <dcterms:modified xsi:type="dcterms:W3CDTF">2019-03-11T09:17:00Z</dcterms:modified>
  <cp:revision>2</cp:revision>
  <dc:subject/>
  <dc:title>Форма для електронного інформаційного запиту</dc:title>
</cp:coreProperties>
</file>