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иклади заповнення реквізиту «Призначення платежу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КРІМ СПЛАТИ НА ЄДИНИЙ РАХУНОК)</w:t>
      </w:r>
    </w:p>
    <w:p>
      <w:pPr>
        <w:pStyle w:val="Style19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36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риклад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 спла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 «Призначення платежу»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Код виду сплати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 запи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кове зобов’язання з податку на прибуток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ок на прибуток </w:t>
              <w:b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даткове зобов’язання з рентної плати за користування надрами для видобування корисних копалин за лютий 2022 року, спеціальний дозвіл</w:t>
            </w:r>
            <w:r>
              <w:rPr>
                <w:lang w:val="ru-RU"/>
              </w:rPr>
              <w:t xml:space="preserve"> </w:t>
            </w:r>
            <w:r>
              <w:rPr/>
              <w:t>від 13.06.2016 № 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нтна плата за користування надрами за лютий 2022 року</w:t>
            </w:r>
            <w:r>
              <w:rPr>
                <w:lang w:val="ru-RU"/>
              </w:rPr>
              <w:t xml:space="preserve"> за</w:t>
            </w:r>
            <w:r>
              <w:rPr/>
              <w:t xml:space="preserve"> спеціальним дозволом </w:t>
              <w:br/>
              <w:t>від 13.06.2016 № 6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кове зобов’язання з рентної плати за користування радіочастотним ресурсом України за лютий 2022 року, ліцензія </w:t>
              <w:br/>
              <w:t xml:space="preserve">від 13.05.2019 № 65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рентна плата за користування радіочастотним ресурсом </w:t>
              <w:br/>
              <w:t xml:space="preserve">за лютий 2022 року за ліцензією </w:t>
              <w:br/>
              <w:t xml:space="preserve">від 13.05.2019 № 65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єдиного внеску, нарахованого на суму заробітної плати за першу половину лютого 2022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єдиний внесок, нарахований на суму заробітної плати за першу половину лютого 2022 ро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</w:t>
            </w:r>
            <w:r>
              <w:rPr>
                <w:lang w:val="ru-RU"/>
              </w:rPr>
              <w:t xml:space="preserve"> </w:t>
            </w:r>
            <w:r>
              <w:rPr/>
              <w:t>податкового боргу з податку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датковий борг з податку на прибу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гашення заборгованості з єдиного внес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uk-UA"/>
              </w:rPr>
            </w:pPr>
            <w:r>
              <w:rPr/>
              <w:t xml:space="preserve">заборгованість з єдиного внес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вансовий платіж (передоплата) ТОВ «Патріот» на єдиний рахунок, відкритий у Казначействі на ім’я Держмит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есення авансового платежу (передоплати) для здійснення митного оформлення товару або грошової заста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коштів ТОВ «Патріот» у рахунок погашення податкового боргу зі сплати митних платеж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коштів у рахунок погашення податкового боргу зі сплати митних платежів  за актом перевірки від 09.09.2021 </w:t>
              <w:br/>
              <w:t>№ 0016/21/7.7-19/00509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митних платежів гарантом за ТОВ «Патріот» на єдиний рахунок, відкритий у Казначействі на ім’я Держмитслужби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гарантом до державного бюджету суми митних платежів за ТОВ «Патріот» згідно з фінансовою гарантією, що зареєстрована в митному органі за номером 1/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>125/2023/123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штрафу ТОВ «Патріот» за порушення митни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штрафу ТОВ «Патріот» за порушення митних правил </w:t>
              <w:br/>
              <w:t>№ 2233/10000/22 від 13.06.20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1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 w:bidi="ar-SA"/>
    </w:rPr>
  </w:style>
  <w:style w:type="character" w:styleId="X1a">
    <w:name w:val="x1a"/>
    <w:basedOn w:val="Style7"/>
    <w:qFormat/>
    <w:rPr/>
  </w:style>
  <w:style w:type="character" w:styleId="C31">
    <w:name w:val="c31"/>
    <w:basedOn w:val="Style7"/>
    <w:qFormat/>
    <w:rPr/>
  </w:style>
  <w:style w:type="character" w:styleId="Style9">
    <w:name w:val="Основной шрифт"/>
    <w:qFormat/>
    <w:rPr/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X25">
    <w:name w:val="x25"/>
    <w:basedOn w:val="Style7"/>
    <w:qFormat/>
    <w:rPr/>
  </w:style>
  <w:style w:type="character" w:styleId="C3">
    <w:name w:val="c3"/>
    <w:basedOn w:val="Style7"/>
    <w:qFormat/>
    <w:rPr/>
  </w:style>
  <w:style w:type="character" w:styleId="Style11">
    <w:name w:val="Îñíîâíîé øðèôò"/>
    <w:qFormat/>
    <w:rPr/>
  </w:style>
  <w:style w:type="character" w:styleId="Style12">
    <w:name w:val="Основной текст с отступом Знак"/>
    <w:qFormat/>
    <w:rPr>
      <w:rFonts w:cs="Calibri"/>
      <w:bCs/>
      <w:iCs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Iiaiieoaeno">
    <w:name w:val="iiaiie oaeno_x0002_/_x0002_"/>
    <w:basedOn w:val="Normal"/>
    <w:qFormat/>
    <w:pPr>
      <w:widowControl w:val="false"/>
      <w:jc w:val="both"/>
    </w:pPr>
    <w:rPr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1">
    <w:name w:val=" Знак1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cs="Calibri"/>
      <w:bCs/>
      <w:iCs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0:00Z</dcterms:created>
  <dc:creator>D19-TVV</dc:creator>
  <dc:description/>
  <cp:keywords/>
  <dc:language>en-US</dc:language>
  <cp:lastModifiedBy>204030 (504) Полякова Светлана Владимировна</cp:lastModifiedBy>
  <cp:lastPrinted>2023-03-01T09:34:00Z</cp:lastPrinted>
  <dcterms:modified xsi:type="dcterms:W3CDTF">2023-04-04T10:00:00Z</dcterms:modified>
  <cp:revision>4</cp:revision>
  <dc:subject/>
  <dc:title>Головам державних податкових адміністрацій в Автономній республіці Крим, областях, містах Києві та Севастополі</dc:title>
</cp:coreProperties>
</file>